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67.IX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czerwc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najmu nieruchomości oraz odstąpienia od obowiązku przetargowego zawarcia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18 ust. 2 pkt. 9 lit. „a” ustawy z dnia 8 marca 1990r.    o samorządzie gminnym (j.t. w Dz.U. z 2019r. poz. 506) oraz art. 25 ust. 1 i 2    w związku z art. 37 ust. 4 ustawy z dnia 21 sierpnia 1997r. o gospodarce nieruchomościami (j.t. w Dz.U. z 2018r. poz. 220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) uchwal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1.</w:t>
      </w:r>
      <w:r>
        <w:rPr>
          <w:rFonts w:cs="Times New Roman" w:ascii="Times New Roman" w:hAnsi="Times New Roman"/>
          <w:sz w:val="28"/>
          <w:szCs w:val="28"/>
        </w:rPr>
        <w:t xml:space="preserve">Wyraża się zgodę na wynajem lokalu użytkowego pełniącego funkcję gabinetu medycyny szkolnej i gabinetu stomatologicznego o pow. 31,0m²  znajdującego się na parterze budynku przy ul. Szkolna 1 w miejscowości Mochowo-Parcele, stanowiącego własność Gminy Mochowo na czas określony od dnia 1.05.2019 r. do dnia 30.04.2023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Wyraża się zgodę na odstąpienie od obowiązku przetargowego 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>.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>.Uchwała wchodzi w życie z dniem podjęci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dotyczy lokalu użytkowego wynajmowanego przez Niepubliczny Zakład Opieki Zdrowotnej „Asmed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ychczasowa umowa najmu wygasła z dniem 30.04.2019r. Najemca wystąpił z wnioskiem o jej dalsze przedłużenie  na okres 4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ustawą  o gospodarce nieruchomościami  wymagana jest zgoda rady gminy gdy po upływie umowy zawartej na czas oznaczony strony zawierają kolejne umowy.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poz.2348, z 2019r. poz. 270,492,8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2:00Z</dcterms:created>
  <dc:creator>SlomowskaM</dc:creator>
  <dc:description/>
  <cp:keywords/>
  <dc:language>en-US</dc:language>
  <cp:lastModifiedBy>AntoszewskaK</cp:lastModifiedBy>
  <cp:lastPrinted>2017-07-06T12:04:00Z</cp:lastPrinted>
  <dcterms:modified xsi:type="dcterms:W3CDTF">2019-07-02T10:28:00Z</dcterms:modified>
  <cp:revision>4</cp:revision>
  <dc:subject/>
  <dc:title/>
</cp:coreProperties>
</file>