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Or.0004.44.2019                                                                                           Mochowo, dnia 18.06.2019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a/a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Przewodniczący Rady Gminy Mochowo zaprasza na obrady IX Sesji Rady Gminy Mochowo, która odbędzie się w dniu </w:t>
      </w:r>
      <w:r>
        <w:rPr>
          <w:b/>
        </w:rPr>
        <w:t xml:space="preserve"> 27 czerwca 2019 roku /tj. czwartek/ o godz. 9:00 </w:t>
      </w:r>
      <w:r>
        <w:rPr/>
        <w:t>w sali konferencyjnej Urzędu Gminy w Mochowie.</w:t>
      </w:r>
    </w:p>
    <w:p>
      <w:pPr>
        <w:pStyle w:val="Standard"/>
        <w:jc w:val="both"/>
        <w:rPr>
          <w:color w:val="000000"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brad sesj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obra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ęcie wniosków do porządku obra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wag do protokołu z obrad VIII Sesji (protokół wyłożony w biurze obsługi rady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Wójta w okresie międzysesyjnym, zwłaszcza z wykonania Uchwał Ra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a Przewodniczącego Rady o podjętych działaniach w imieniu Ra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 Komisji działających przy Radzie Gminy za okres międzysesyj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miejscowego planu zagospodarowania przestrzennego części obrębów Bożewo, Bożewo Nowe, Mochowo Parcele i Bendorzyn w gminie Mochow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w sprawie udzielenia Wójtowi Gminy Mochowo wotum zaufania (projekt uchwały wraz z Raportem o stanie gminy zostały przekazane wcześniej)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zedstawienie Raportu o stanie Gminy Mochowo za 2018 ro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bata nad Raportem o stanie Gminy Mochowo za 2018 rok</w:t>
      </w:r>
    </w:p>
    <w:p>
      <w:pPr>
        <w:pStyle w:val="Akapitzlist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Głosy Radnych </w:t>
      </w:r>
    </w:p>
    <w:p>
      <w:pPr>
        <w:pStyle w:val="Akapitzlist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łosy Mieszkań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43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w sprawie zatwierdzenia sprawozdania finansowego za 2018 ro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wykonania budżetu za 2018 rok (zostało przekazane wcześniej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finansowe (zostało przekazane wcześniej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a Regionalnej Izby Obrachunkowej w Warszawie Zespołu Zamiejscowego w Płocku (została przekazana wcześniej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stanie mienia Gminy Mochowo (zostało przekazane wcześniej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 Komisji Rewizyj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nia Regionalnej Izby Obrachunkowej w Warszawie Zespołu Zamiejscowego w Płocku o przedłożonym przez Komisję Rewizyjną Rady Gminy Mochowo wniosku w sprawie udzielenia absolutorium Wójtowi Gminy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w sprawie udzielenia Wójtowi Gminy Mochowo absolutorium z tytułu wykonania budżetu gminy za 2018 ro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owanie nad projektem Uchwały w sprawie powołania zespołu opiniującego zgłoszonych  kandydatów na ławnik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owanie nad projektem Uchwały w sprawie najmu nieruchomości oraz odstąpienia od obowiązku przetargowego zawarcia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zmiany Uchwały Budżetowej Gminy Mochowo na 2019 ro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owanie nad projektem Uchwały w sprawie zmiany Wieloletniej Prognozy Finansowej Gminy Mochowo na lata 2019-2035 (w załączeniu projekt uchwały i załącznik Nr 2 Wykaz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ć do WPF - załącznik Nr 1 i  Objaśnienia zostaną przekazane przed sesją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zaciągnięcia pożyczki z budżetu państwa na wyprzedzające finansowanie kosztów kwalifikowalnych ponoszonych na realizację operacji „Przebudowa, nadbudowa wraz z rozbudową świetlicy wiejskiej w m. Malanowo Stare, gm. Mochowo”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zaciągnięcia kredytu długoterminowego z przeznaczeniem na spłatę rat wcześniej zaciągniętych kredytów i pożyczek 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wolne wnios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mknięcie obrad. </w:t>
      </w:r>
    </w:p>
    <w:p>
      <w:pPr>
        <w:pStyle w:val="Normal"/>
        <w:spacing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5:00Z</dcterms:created>
  <dc:creator>AntoszewskaK</dc:creator>
  <dc:description/>
  <cp:keywords/>
  <dc:language>en-US</dc:language>
  <cp:lastModifiedBy>AntoszewskaK</cp:lastModifiedBy>
  <cp:lastPrinted>2019-06-18T12:09:00Z</cp:lastPrinted>
  <dcterms:modified xsi:type="dcterms:W3CDTF">2019-06-19T12:05:00Z</dcterms:modified>
  <cp:revision>2</cp:revision>
  <dc:subject/>
  <dc:title/>
</cp:coreProperties>
</file>