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8.06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4 czerwca 2019 r. tj. poniedziałek o godzinie 12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06-19T11:52:00Z</dcterms:modified>
  <cp:revision>19</cp:revision>
  <dc:subject/>
  <dc:title/>
</cp:coreProperties>
</file>