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2.06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17 czerwca 2019 r. tj. poniedziałek o godzinie 14:3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AntoszewskaK</cp:lastModifiedBy>
  <cp:lastPrinted>2017-09-20T08:44:00Z</cp:lastPrinted>
  <dcterms:modified xsi:type="dcterms:W3CDTF">2019-06-12T10:01:00Z</dcterms:modified>
  <cp:revision>15</cp:revision>
  <dc:subject/>
  <dc:title/>
</cp:coreProperties>
</file>