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61/VIII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MO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16 maj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wyrażenia zgody na zawarcie umowy użyczenia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>Na podstawie art. 18 ust. 2 pkt 9 lit „a” ustawy z dnia 8 marca 1990r. o samorządzie gminnym ( j.t. Dz.U. z 2019 r. poz. 506) uchwala się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zawarcie umowy użyczenia i objęcie w posiadanie części niezabudowanych nieruchomości gruntowych oznaczonych jako działka nr: 22/8 i 16, </w:t>
        <w:br/>
        <w:t>w obrębie geodezyjnym Mochowo Nowe, położonych w pasie drogowym drogi wojewódzkiej nr 541, według załącznika graficznego, na okres 10 lat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/w nieruchomości wykorzystywane będą na cele związane z obsługą użytkowników ruchu drogowego oraz potrzebami zarządzania drogami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18 ustawy o samorządzie gminnym, do właściwości rady gminy należy między innymi podejmowanie uchwał w sprawach majątkowych gminy, przekraczających zakres zwykłego zarzą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życzona nieruchomość wykorzystywana będzie na cel public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8:00Z</dcterms:created>
  <dc:creator>k-antoszewska</dc:creator>
  <dc:description/>
  <cp:keywords/>
  <dc:language>en-US</dc:language>
  <cp:lastModifiedBy>AntoszewskaK</cp:lastModifiedBy>
  <dcterms:modified xsi:type="dcterms:W3CDTF">2019-05-23T08:22:00Z</dcterms:modified>
  <cp:revision>7</cp:revision>
  <dc:subject/>
  <dc:title/>
</cp:coreProperties>
</file>