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59/VIII/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MOCHOW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nia 16 maja 2019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 sprawie przyjęcia Oceny Zasobów Pomocy Społecznej Gminy Mochowo za rok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Na podstawie art. 18  ust. 2 pkt 15 ustawy z dnia 08 marca 1990 roku                          o samorządzie gminnym (Dz. U. z 2019 roku, poz. 506) oraz art. 16a ust. 4 ustawy z dnia              12 marca 2004 roku o pomocy społecznej (Dz. U. z 2018 roku, poz. 1508 ze zm. ¹) uchwala się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§ 1.</w:t>
      </w:r>
      <w:r>
        <w:rPr>
          <w:rFonts w:cs="Cambria" w:ascii="Cambria" w:hAnsi="Cambria"/>
          <w:sz w:val="24"/>
          <w:szCs w:val="24"/>
        </w:rPr>
        <w:t xml:space="preserve"> Przyjmuje się oraz udziela rekomendacji Ocenie Zasobów Pomocy Społecznej Gminy Mochowo za rok 2018 przygotowanej w oparciu o analizę lokalnej sytuacji społecznej           i demograficznej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  <w:r>
        <w:rPr>
          <w:rFonts w:cs="Cambria" w:ascii="Cambria" w:hAnsi="Cambria"/>
          <w:sz w:val="24"/>
          <w:szCs w:val="24"/>
        </w:rPr>
        <w:t xml:space="preserve"> 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3. </w:t>
      </w:r>
      <w:r>
        <w:rPr>
          <w:rFonts w:cs="Cambria" w:ascii="Cambria" w:hAnsi="Cambria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¹ zmiany tekstu jednolitego wymienionej ustawy zostały ogłoszone w Dz. U. z 2018r., poz.1693, poz.2192, poz.2354, poz. 2529; Dz. U. z 2019r., poz. 27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Do zadań własnych gminy o charakterze obowiązkowym z zakresu pomocy społecznej należy przygotowanie oceny zasobów pomocy społecznej w oparciu o analizę lokalną sytuacji społecznej i demograficznej. Zasoby pomocy społecznej przedstawione w załączniku obejmują w szczególności infrastrukturę, kadrę, organizacje pozarządowe       i nakłady finansowe na zadania pomocy społecznej bez względu na podmiot je finansujący i realizujący. Ocena obejmuje, także dane ilościowe, dotyczące osób i rodzin korzystających z pomocy społecznej oraz rodzaje ich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Ocena zasobów pomocy społecznej Gminy Mochowo za rok 2018 zgodnie                             z obowiązującymi wytycznymi obejmuje lata 2017-2018 i prognozy na rok 2019                                        oraz środki finansowe na wydatki w pomocy społecznej i innych obszarach polityki społecznej w budżecie jednostki samorządu terytorialnego na 2019 ro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User</dc:creator>
  <dc:description/>
  <cp:keywords/>
  <dc:language>en-US</dc:language>
  <cp:lastModifiedBy>AntoszewskaK</cp:lastModifiedBy>
  <cp:lastPrinted>2019-04-12T11:56:00Z</cp:lastPrinted>
  <dcterms:modified xsi:type="dcterms:W3CDTF">2019-05-23T07:50:00Z</dcterms:modified>
  <cp:revision>5</cp:revision>
  <dc:subject/>
  <dc:title/>
</cp:coreProperties>
</file>