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58/VIII/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GMINY MOCHOW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z dnia 16 maj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zatwierdzenia sprawozdań z działalności Komisji</w:t>
      </w:r>
      <w:r>
        <w:rPr>
          <w:rFonts w:cs="Times New Roman" w:ascii="Times New Roman" w:hAnsi="Times New Roman"/>
          <w:b/>
          <w:sz w:val="28"/>
          <w:szCs w:val="28"/>
        </w:rPr>
        <w:t xml:space="preserve"> za 2018 ro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Na podstawie art. 21 ust. 3 ustawy z dnia 8 marca 1990 roku o samorządzie gminnym </w:t>
      </w:r>
      <w:r>
        <w:rPr>
          <w:rFonts w:cs="Times New Roman" w:ascii="Times New Roman" w:hAnsi="Times New Roman"/>
          <w:sz w:val="28"/>
          <w:szCs w:val="28"/>
        </w:rPr>
        <w:t xml:space="preserve">(t.j. Dz.U. z 2019r. poz.506) </w:t>
      </w:r>
      <w:r>
        <w:rPr>
          <w:rFonts w:cs="Times New Roman" w:ascii="Times New Roman" w:hAnsi="Times New Roman"/>
          <w:bCs/>
          <w:sz w:val="28"/>
          <w:szCs w:val="28"/>
        </w:rPr>
        <w:t xml:space="preserve">oraz § 31 ust. 3 i § 50 ust. 1 Uchwały Nr 264/XXXVII/2017 Rady Gminy Mochowo z dnia 14 lipca 2017 roku w sprawie uchwalenia Statutu Gminy Mochowo (Dziennik Urzędowy Województwa Mazowieckiego z 2017r. poz. 6359) uchwala się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twierdza się przedłożone przez Komisję Rewizyjną; Komisję Skarg, Wniosków i Petycji; Komisję Budżetu, Rolnictwa, Ochrony Środowiska i Gospodarki Komunalnej oraz Komisję Oświaty, Kultury, Wychowania, Zdrowia i Pomocy Społecznej sprawozdanie z działalności za 2018 rok stanowiące załączniki Nr 1, Nr 2, Nr 3 i Nr 4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bCs/>
          <w:sz w:val="28"/>
          <w:szCs w:val="28"/>
        </w:rPr>
        <w:t xml:space="preserve">art. 21 ust. 3 ustawy z dnia 8 marca 1990 roku o samorządzie gminnym </w:t>
      </w:r>
      <w:r>
        <w:rPr>
          <w:rFonts w:cs="Times New Roman" w:ascii="Times New Roman" w:hAnsi="Times New Roman"/>
          <w:sz w:val="28"/>
          <w:szCs w:val="28"/>
        </w:rPr>
        <w:t xml:space="preserve">(Dz.U. z 2019r. poz. 506) </w:t>
      </w:r>
      <w:r>
        <w:rPr>
          <w:rFonts w:cs="Times New Roman" w:ascii="Times New Roman" w:hAnsi="Times New Roman"/>
          <w:bCs/>
          <w:sz w:val="28"/>
          <w:szCs w:val="28"/>
        </w:rPr>
        <w:t>oraz § 31 ust. 3 i § 50 ust. 1 Uchwały Nr 264/XXXVII/2017 Rady Gminy Mochowo z dnia 14 lipca 2017 roku w sprawie uchwalenia Statutu Gminy Mochowo (Dziennik Urzędowy Województwa Mazowieckiego z 2017r. poz. 6359) Komisja jest obowiązana przedstawić Radzie sprawozdanie ze swojej działalności do końca marca każdego roku za rok poprze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W związku z powyższym zasadne jest podjęcie niniejszej uchwały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Cs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1"/>
          <w:szCs w:val="21"/>
          <w:lang w:bidi="en-US"/>
        </w:rPr>
      </w:r>
    </w:p>
    <w:p>
      <w:pPr>
        <w:pStyle w:val="Normal"/>
        <w:spacing w:lineRule="auto" w:line="240" w:before="0" w:after="0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1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en-US"/>
        </w:rPr>
        <w:t xml:space="preserve">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Załącznik Nr 1 do Uchwały Nr 58/VIII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Rady Gminy Mochowo z  dnia 16 maja 2019 r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działalności Komisji Rewizyjnej za 2018 rok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Komisja Rewizyjn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a posiedzeniu w dniu 31 stycznia 2018r. podjęła uchwałę w sprawie przyjęcia planu pracy Komisji na 2018 r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lan pracy Komisji Rewizyjnej został zatwierdzony Uchwałą Nr 333/XLIII/2018 Rady Gminy Mochowo w dniu 20 lutego 2018r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Komisja Rewizyjna </w:t>
      </w:r>
      <w:r>
        <w:rPr>
          <w:rFonts w:cs="Times New Roman" w:ascii="Times New Roman" w:hAnsi="Times New Roman"/>
          <w:sz w:val="26"/>
          <w:szCs w:val="26"/>
        </w:rPr>
        <w:t>pracowała na posiedzeniach w dniach: 31 stycznia, 14 maja oraz 4 grudnia 2018 roku (kadencja rady gminy 2018-2023)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zajmowała się następującymi sprawami: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okonano wyboru Zastępcy Przewodniczącego Komisji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yjęto uchwałą sprawozdanie z działalności Komisji za 2017 rok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racowano i przyjęto uchwałą plan pracy Komisji na 2018 rok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okonano analizy i oceny  sprawozdania z wykonania Budżetu Gminy za 2017 rok i wydano wniosek w tej sprawie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omisja dokonała wyboru Zastępcy Przewodniczącego Komisji (kadencja rady gminy 2018-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zajęła stanowisko w sprawie otrzymanych skarg o przekazaniu ich Komisji Skarg, Wniosków i Petycji, która została powołana do rozpatrywania skarg na działania wójta i gminnych jednostek organizacyj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Komisja Rewizyjna zgodnie z planem pracy na 2018 rok przeprowadziła następujące kontrole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>- Kontrola problemowa zadań prowadzonych przez Urząd Gminy  – wydatki na zadania z zakresu utrzymania gotowości bojowej OSP z terenu gminy w 2017 roku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ontrola problemowa zadań prowadzonych przez Urząd Gminy – wydatki na promocję gminy w 2017 roku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>- Kontrola wydatków poniesionych w ramach dotacji celowej na przebudowę dróg powiatowych zlokalizowanych na terenie gminy w 2017r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Kontrola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oblemowa zadań prowadzonych przez Urząd Gminy – wydatki z zakresu bieżących remontów i utrzymania dróg gminnych z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Kontrola problemowa zadań prowadzonych przez GOPS – wydatki na bieżące utrzymanie ośrodka i wydatki w zakresie dodatków mieszkaniowych za 2017 rok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Kontrola problemowa zadań prowadzonych przez Urząd Gminy – wybrane zlecenia wykonania usługi za 2017 rok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Załącznik Nr 2 do Uchwały Nr 58/VIII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Rady Gminy Mochowo z  dnia 16 maja 2019 r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działalności Komisji Skarg, Wniosków i Petycji za 2018 rok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Na podstawie art. 18b ustawy z dnia 8 marca 1990 roku o samorządzie gminnym (Dz.U.z 2019r. poz. 506) oraz Uchwały Nr 5/I/2018 Rady Gminy Mochowo z dnia 20 listopada 2018 roku została powołana Komisja Skarg, Wniosków i Petycji w celu rozpatrywania skarg na działania wójta i gminnych jednostek organizacyjnych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omisja Skarg, Wniosków i Petycji w 2018 roku odbyła posiedzenie w dniu 18 grudnia i zajmowała się następującymi sprawami: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dokonała wyboru Wiceprzewodniczącego Komisji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zapoznała się z przekazanymi skargami oraz zajęła stanowisko, aby wystąpić pismem do Wójta Gminy Mochowo w celu uzyskania informacji na zarzuty kierowane od skarżącego w skargach i wystąpiła o przekazanie kserokopii wszelkiej dokumentacji prowadzonej ze skarżącym dotyczącej spraw wymienionych w złożonych skargach.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Cs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Załącznik Nr 3 do Uchwały Nr 58/VIII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Rady Gminy Mochowo z  dnia 16 maja 2019 r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działalności Komisji Budżetu Rolnictwa, 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hrony Środowiska i Gospodarki Komunalnej za 2018 rok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Komisja </w:t>
      </w:r>
      <w:r>
        <w:rPr>
          <w:rFonts w:cs="Times New Roman" w:ascii="Times New Roman" w:hAnsi="Times New Roman"/>
          <w:sz w:val="26"/>
          <w:szCs w:val="26"/>
        </w:rPr>
        <w:t xml:space="preserve">Budżetu Rolnictwa, Ochrony Środowiska i Gospodarki Komunalnej </w:t>
      </w:r>
      <w:r>
        <w:rPr>
          <w:rFonts w:cs="Times New Roman" w:ascii="Times New Roman" w:hAnsi="Times New Roman"/>
          <w:bCs/>
          <w:sz w:val="26"/>
          <w:szCs w:val="26"/>
        </w:rPr>
        <w:t>na posiedzeniu w dniu 30 stycznia 2018r. podjęła uchwałę w sprawie przyjęcia planu pracy Komisji na 2018 r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lan pracy Komisji Budżetu Rolnictwa, Ochrony Środowiska i Gospodarki Komunalnej został zatwierdzony Uchwałą Nr 335/XLIII/2018 Rady Gminy Mochowo w dniu 20 lutego 2018r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Komisja Budżetu, Rolnictwa, Ochrony Środowiska i Gospodarki Komunalnej </w:t>
      </w:r>
      <w:r>
        <w:rPr>
          <w:rFonts w:cs="Times New Roman" w:ascii="Times New Roman" w:hAnsi="Times New Roman"/>
          <w:sz w:val="26"/>
          <w:szCs w:val="26"/>
        </w:rPr>
        <w:t>pracowała na posiedzeniach w dniach: 30 stycznia, 19 lutego, 27 marca, 20 kwietnia, 25 czerwca, 19 września oraz 6 grudnia 2018 roku (kadencja rady gminy 2018-2023)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zajmowała się następującymi sprawami: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yjęto uchwałą sprawozdanie z działalności Komisji za 2017 rok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racowano i przyjęto uchwałą plan pracy Komisji na 2018 rok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zyskano informację dotyczącą działalności Izb Rolniczych i Ośrodka Doradztwa Rolniczego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zyskano informację w sprawie programów dotyczących pozyskiwania środków unijnych przewidziane w 2018 roku dot. zadań inwestycyjnych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ceniano wykorzystanie funduszy sołeckich w 2017 roku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zyskano informację na temat środków finansowych przeznaczonych na remont dróg gminnych oraz wydatków związanych z zimowym utrzymaniem dróg od miesiąca listopad 2017 do marca 2018r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nalizowano sprawozdanie z wykonania budżetu Gminy Mochowo za 2017 rok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zyskano informację Komendanta Zarządu Oddziału Gminnego Związku OSP RP w Mochowie dotyczące pozyskanych środków na zakup sprzętu bojowego dla SP działających na terenie Gminy Mochowo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konano wyboru Wiceprzewodniczącego Komisji (kadencja rady gminy 2018-2023)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omawiano i dyskutowano nad projektem Budżetu Gminy Mochowo na 2019 rok i wydano opinię w tej sprawie (kadencja rady gminy 2018-2023)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adto Komisja na posiedzeniach omawiała projekty uchwał przekazane na sesje Rady Gminy Mochowo a następnie wydawała opinie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Załącznik Nr 4 do Uchwały Nr 58/VIII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  <w:t>Rady Gminy Mochowo z  dnia 16 maja 2019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zxx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zxx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 xml:space="preserve">Sprawozdanie z działalności Komisji Oświaty, Kultury, Wychowania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Zdrowia i Pomocy Społecznej za 2018 ro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Komisja Oświaty, Kultury, Wychowania, Zdrowia i Pomocy Społecznej na posiedzeniu w dniu 30 stycznia 2018r. podjęła uchwałę w sprawie przyjęcia planu pracy Komisji na 2018 rok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Plan pracy Komisji Oświaty, Kultury, Wychowania, Zdrowia i Pomocy Społecznej został zatwierdzony Uchwałą Nr 335/XLIII/2018 Rady Gminy Mochowo w dniu 20 lutego 2018r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Komisja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 Oświaty, Kultury, Wychowania, Zdrowia i Pomocy Społecznej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 pracowała na posiedzeniach w dniach: 30 stycznia, 19 lutego, 27 marca, 20 kwietnia, 26 czerwca, 19 września oraz 6 grudnia 2018 r. (kadencja rady gminy 2018-2023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Komisja zajmowała się następującymi sprawami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przyjęto uchwałą sprawozdanie Komisji za 2017 rok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opracowano i przyjęto uchwałą plan pracy Komisji na 2018 rok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- analizowano sprawozdanie z wykonania budżetu gminy za 2017 rok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analizowano sprawozdanie z realizacji Programu Współpracy Gminy Mochowo z organizacjami pozarządowymi za 2017 rok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- uzyskano informację Prezesa Klubu Sportowego SPARTA Mochowo z działalności Klubu w 2017 roku oraz osiągnięć sportowych drużyn prowadzonych przez Klub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dokonano wyboru Wiceprzewodniczącego Komisji (kadencja rady gminy 2018-2023)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 omawiano i dyskutowano nad projektem Budżetu Gminy Mochowo na 2019 rok i wydano opinię w tej sprawie (kadencja rady gminy 2018-2023)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adto Komisja na posiedzeniach omawiała projekty uchwał przekazane na sesje Rady Gminy Mochowo a następnie wydawała opinie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3:00Z</dcterms:created>
  <dc:creator>AntoszewskaK</dc:creator>
  <dc:description/>
  <cp:keywords/>
  <dc:language>en-US</dc:language>
  <cp:lastModifiedBy>AntoszewskaK</cp:lastModifiedBy>
  <cp:lastPrinted>2019-05-07T08:36:00Z</cp:lastPrinted>
  <dcterms:modified xsi:type="dcterms:W3CDTF">2019-05-21T08:26:00Z</dcterms:modified>
  <cp:revision>5</cp:revision>
  <dc:subject/>
  <dc:title/>
</cp:coreProperties>
</file>