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ind w:left="-30" w:hanging="0"/>
        <w:jc w:val="right"/>
        <w:rPr/>
      </w:pPr>
      <w:r>
        <w:rPr>
          <w:color w:val="000000"/>
          <w:sz w:val="20"/>
        </w:rPr>
        <w:t xml:space="preserve">Załącznik </w:t>
      </w:r>
    </w:p>
    <w:p>
      <w:pPr>
        <w:pStyle w:val="Domylnie"/>
        <w:spacing w:lineRule="auto" w:line="240" w:before="0" w:after="0"/>
        <w:ind w:left="-30" w:hanging="0"/>
        <w:jc w:val="right"/>
        <w:rPr/>
      </w:pPr>
      <w:r>
        <w:rPr>
          <w:color w:val="000000"/>
          <w:sz w:val="20"/>
        </w:rPr>
        <w:t xml:space="preserve">do Uchwały Nr 55/VIII/2019 </w:t>
      </w:r>
    </w:p>
    <w:p>
      <w:pPr>
        <w:pStyle w:val="Domylnie"/>
        <w:spacing w:lineRule="auto" w:line="240" w:before="0" w:after="0"/>
        <w:ind w:left="-30" w:hanging="0"/>
        <w:jc w:val="right"/>
        <w:rPr/>
      </w:pPr>
      <w:r>
        <w:rPr>
          <w:color w:val="000000"/>
          <w:sz w:val="20"/>
        </w:rPr>
        <w:t xml:space="preserve">Rady Gminy Mochowo </w:t>
        <w:br/>
        <w:t>z dnia 16 maja 201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sieci publicznych szkół podstawowych prowadzonych przez Gminę Mochowo, </w:t>
        <w:br/>
        <w:t xml:space="preserve">a także granice obwodów publicznych szkół podstawowych prowadzonych przez Gminę Mochowo oraz inne organy, </w:t>
        <w:br/>
        <w:t>od dnia 1 września 201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16"/>
        <w:gridCol w:w="3854"/>
        <w:gridCol w:w="600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ł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 szkoły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y innych lokalizacji prowadzenia zajęć dydaktycznych, wychowawczych </w:t>
              <w:br/>
              <w:t>i opiekuńczyc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e obwodu szkoły od dnia 1 września 2019 r.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4.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Podstawowa im. Adama Mickiewicza w Bożewi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żewo Nowe, ul. Szkolna 2,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15 Bożew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dorzyn, Bożewo, Bożewo Nowe, Cieślin, Grodnia, Lisice Nowe, Łukoszyn, Łukoszyno-Biki, Obręb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im. Powstańców Styczniowych w Ligow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owo, ul. Parkowa 2, 09-228 Ligow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owo, Choczeń, Dobaczewo, Florencja, Gozdy, Grabówiec, Kapuśniki, Kokoszczyn, Ligowo, Ligówko, Malanowo Nowe, Malanówko, Malanowo Stare numery domów: 14, 32, 53 i 72, Osiek, Rokicie, Śniechy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Podstawowa im. Jana Pawła II </w:t>
              <w:br/>
              <w:t>w Mochowi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howo Parcele, ul. Szkolna 1, </w:t>
              <w:br/>
              <w:t>09-214 Mochow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zenice Duże, Dobrzenice Małe, Malanowo Stare poza numerami domów: 14, 32, 53 i 72, Mochowo, Mochowo Nowe, Mochowo-Parcele, Myszki, Romatowo, Sulkowo-Bariany, Sulkowo Rzeczne, Załszyn, Zglenice-Budy, Zglenice Duże, Zglenice Małe, Żabiki, Żółtowo, Żuki, Żurawin, Żurawine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544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2:00Z</dcterms:created>
  <dc:creator>Liliana ZIENTECKA</dc:creator>
  <dc:description/>
  <cp:keywords/>
  <dc:language>en-US</dc:language>
  <cp:lastModifiedBy>AntoszewskaK</cp:lastModifiedBy>
  <cp:lastPrinted>2019-03-12T14:35:00Z</cp:lastPrinted>
  <dcterms:modified xsi:type="dcterms:W3CDTF">2019-05-23T07:36:00Z</dcterms:modified>
  <cp:revision>5</cp:revision>
  <dc:subject/>
  <dc:title/>
</cp:coreProperties>
</file>