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UCHWAŁA Nr 55/VIII/2019</w:t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ADY GMINY MOCHOWO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z dnia 16 maja 2019 r.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stalenia planu sieci publicznych szkół podstawowych prowadzonych przez Gminę Mochowo oraz określenia granic obwodów publicznych szkół podstawowych,     od dnia 1 września 2019 roku</w:t>
      </w:r>
    </w:p>
    <w:p>
      <w:pPr>
        <w:pStyle w:val="Domylni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</w:t>
      </w:r>
      <w:r>
        <w:rPr>
          <w:i/>
          <w:color w:val="000000"/>
        </w:rPr>
        <w:t>o samorządzie gminnym</w:t>
      </w:r>
      <w:r>
        <w:rPr>
          <w:color w:val="000000"/>
        </w:rPr>
        <w:t xml:space="preserve"> </w:t>
        <w:br/>
        <w:t xml:space="preserve">(Dz. U. z 2019 r. poz. 506) oraz art. 39 ust. 5, 5a i 8 ustawy z dnia </w:t>
        <w:br/>
        <w:t xml:space="preserve">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 (Dz. U. z 2018 r. poz. 996, 1000, 1290, 1669 i 2245, Dz.U. z 2019 r., poz. 534), uchwala się, co następuje:</w:t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§ 1. Uchwała określa plan sieci publicznych szkół podstawowych prowadzonych przez Gminę Mochowo, a także granice obwodów publicznych szkół podstawowych prowadzonych przez Gminę Mochowo, na okres od 1 września 2019 r. Plan stanowi załącznik do niniejszej uchwały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§ 2. Wykonanie uchwały powierza się Wójtowi Gminy Mochowo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§ 3. Uchwała wchodzi w życie po upływie 14 dni od dnia ogłoszenia w Dzienniku Urzędowym Województwa Mazowieckiego</w:t>
      </w:r>
      <w:r>
        <w:rPr>
          <w:color w:val="000000"/>
        </w:rPr>
        <w:t>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omylni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w sprawie ustalenia planu sieci publicznych szkół podstawowych prowadzonych przez Gminę Mochowo oraz określenia granic obwodów publicznych szkół podstawowych, od dnia 1 września 2019 roku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W dniu 30 listopada 2018 r. ogłoszono ustawę z dnia 22 listopada 2018 r. </w:t>
      </w:r>
      <w:r>
        <w:rPr>
          <w:i/>
          <w:color w:val="000000"/>
        </w:rPr>
        <w:t xml:space="preserve">o zmianie ustawy – Prawo oświatowe, ustawy o systemie oświaty oraz niektórych innych ustaw </w:t>
        <w:br/>
      </w:r>
      <w:r>
        <w:rPr>
          <w:color w:val="000000"/>
        </w:rPr>
        <w:t xml:space="preserve">(Dz. U. z 2018 r. poz. 2245, zm.: Dz. U. z 2018 r. poz. 2432) . Zgodnie z art. 81 ww. ustawy uchwały </w:t>
      </w:r>
      <w:r>
        <w:rPr/>
        <w:t>organów stanowiących gmin</w:t>
      </w:r>
      <w:r>
        <w:rPr>
          <w:color w:val="000000"/>
        </w:rPr>
        <w:t xml:space="preserve"> podjęte w 2017 r. na podstawie art. 210 ustawy z dnia </w:t>
        <w:br/>
        <w:t xml:space="preserve">14 grudnia 2016 r. – </w:t>
      </w:r>
      <w:r>
        <w:rPr>
          <w:i/>
          <w:color w:val="000000"/>
        </w:rPr>
        <w:t>Przepisy wprowadzające ustawę – Prawo oświatowe</w:t>
      </w:r>
      <w:r>
        <w:rPr>
          <w:color w:val="000000"/>
        </w:rPr>
        <w:t xml:space="preserve"> (Dz. U. z 2017 r. </w:t>
        <w:br/>
        <w:t xml:space="preserve">poz. 60, 949 i 2203 oraz z 2018 r. poz. 2245) w sprawie dostosowania sieci szkół podstawowych i gimnazjów do nowego ustroju szkolnego, wprowadzonego ustawą – Prawo oświatowe, na okres od dnia 1 września 2017 r. do dnia 31 sierpnia 2019 r. – tracą z dniem 31 sierpnia 2019 r. swoją moc w zakresie dotyczącym ustalenia planu sieci publicznych szkół podstawowych prowadzonych przez gminę i określenia granic obwodów publicznych szkół podstawowych. Oznacza to, że </w:t>
      </w:r>
      <w:r>
        <w:rPr/>
        <w:t xml:space="preserve">organy stanowiące gmin muszą podjąć uchwały ustalające plan sieci publicznych szkół podstawowych prowadzonych przez gminę, a także określające granice obwodów publicznych szkół podstawowych, mających siedzibę na obszarze gminy, który będzie obowiązywał od dnia 1 września 2019 r. Podstawę prawną podjęcia tych uchwał stanowi art. 39 ust. 5 ustawy z dnia 14 grudnia 2016 r. </w:t>
      </w:r>
      <w:r>
        <w:rPr>
          <w:i/>
        </w:rPr>
        <w:t>Prawo oświatowe</w:t>
      </w:r>
      <w:r>
        <w:rPr/>
        <w:t xml:space="preserve"> (Dz. U. z 2018 r. poz. 996, 1000, 1290, 1669 i 2245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Domylnie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Luxi Sans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;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2:00Z</dcterms:created>
  <dc:creator>PM</dc:creator>
  <dc:description/>
  <cp:keywords/>
  <dc:language>en-US</dc:language>
  <cp:lastModifiedBy>AntoszewskaK</cp:lastModifiedBy>
  <cp:lastPrinted>2017-03-23T09:56:00Z</cp:lastPrinted>
  <dcterms:modified xsi:type="dcterms:W3CDTF">2019-05-23T07:35:00Z</dcterms:modified>
  <cp:revision>6</cp:revision>
  <dc:subject/>
  <dc:title/>
</cp:coreProperties>
</file>