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uto" w:line="360"/>
        <w:jc w:val="both"/>
        <w:rPr>
          <w:rFonts w:ascii="Times;Times New Roman" w:hAnsi="Times;Times New Roman" w:cs="Times;Times New Roman"/>
          <w:b/>
          <w:b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b/>
          <w:color w:val="000000"/>
          <w:sz w:val="28"/>
          <w:szCs w:val="28"/>
        </w:rPr>
        <w:t>Komisarz Wyborczy w Płocku I</w:t>
      </w:r>
    </w:p>
    <w:p>
      <w:pPr>
        <w:pStyle w:val="Normal"/>
        <w:keepNext w:val="true"/>
        <w:widowControl w:val="false"/>
        <w:spacing w:lineRule="auto" w:line="276"/>
        <w:jc w:val="center"/>
        <w:rPr>
          <w:rFonts w:ascii="Times;Times New Roman" w:hAnsi="Times;Times New Roman" w:cs="Times;Times New Roman"/>
          <w:b/>
          <w:b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b/>
          <w:color w:val="000000"/>
          <w:sz w:val="28"/>
          <w:szCs w:val="28"/>
        </w:rPr>
        <w:t>Informacja o aktualnych składach obwodowych komisji wyborczych</w:t>
      </w:r>
    </w:p>
    <w:p>
      <w:pPr>
        <w:pStyle w:val="Normal"/>
        <w:keepNext w:val="true"/>
        <w:widowControl w:val="false"/>
        <w:spacing w:lineRule="auto" w:line="276"/>
        <w:jc w:val="center"/>
        <w:rPr>
          <w:rFonts w:ascii="Times;Times New Roman" w:hAnsi="Times;Times New Roman" w:cs="Times;Times New Roman"/>
          <w:b/>
          <w:b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b/>
          <w:color w:val="000000"/>
          <w:sz w:val="28"/>
          <w:szCs w:val="28"/>
        </w:rPr>
        <w:t>na obszarze właściwości</w:t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/>
        </w:rPr>
        <w:t>gm. Mochow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, Szkoła Podstawowa im. Adama Mickiewicza w Bożewie, Bożewo Nowe ul. Szkolna 2, 09-215 Bożewo:</w:t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Wojciech Zgorzels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KW KOALICJA EUROPEJSKA PO PSL SLD .N ZIELONI (uzupełnienie składu), zam. Bożewo - Przewodnicząc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leksandra Kalk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KOALICJA EUROPEJSKA PO PSL SLD .N ZIELONI (uzupełnienie składu), zam. Bożewo - Zastępca Przewodnicząceg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ustyna Gabrysze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PRAWO I SPRAWIEDLIWOŚĆ, zam. Żurawinek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nna Gołębie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PRAWO I SPRAWIEDLIWOŚĆ (uzupełnienie składu), zam. Bendorzyn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Czesława Anna Grudziń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KOALICJA EUROPEJSKA PO PSL SLD .N ZIELONI, zam. Mochow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rtyna Nowak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KUKIZ'15, zam. Bendorzyn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Robert Słupec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WW KONFEDERACJA KORWIN BRAUN LIROY NARODOWCY, zam. Malanowo Stare - Człone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/>
        </w:rPr>
        <w:t>gm. Mochow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2, Szkoła Podstawowa im. Adama Mickiewicza w Bożewie, Bożewo Nowe ul. Szkolna 2, 09-215 Bożewo:</w:t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Paulina Filiks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KOALICJA EUROPEJSKA PO PSL SLD .N ZIELONI (uzupełnienie składu), zam. Dobrzenice Małe - Przewodnicząc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Ewa Kinga Nawroc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KONFEDERACJA KORWIN BRAUN LIROY NARODOWCY, zam. Zglenice Małe - Zastępca Przewodnicząceg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Honorata Duchewicz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KOALICJA EUROPEJSKA PO PSL SLD .N ZIELONI (uzupełnienie składu), zam. Bożew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rtyna Kajk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KOALICJA EUROPEJSKA PO PSL SLD .N ZIELONI (uzupełnienie składu), zam. Bożew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adwiga Kraje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KOALICJA EUROPEJSKA PO PSL SLD .N ZIELONI, zam. Malanowo Star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Wanda Mariola Malin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KUKIZ'15, zam. Bożewo Now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leksandra Nasionk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PRAWO I SPRAWIEDLIWOŚĆ, zam. Mochowo-Parcele - Człone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/>
        </w:rPr>
        <w:t>gm. Mochow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3, Szkoła Podstawowa im. Jana Pawła II w Mochowie, Mochowo-Parcele ul. Szkolna 1, 09-214 Mochowo:</w:t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atarzyna Błaszczy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KUKIZ'15, zam. Mochowo - Przewodnicząc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erzy Mirosław Szyl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KW KOALICJA EUROPEJSKA PO PSL SLD .N ZIELONI (uzupełnienie składu), zam. Mochowo-Parcele - Zastępca Przewodnicząceg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atarzyna Chmiele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KONFEDERACJA KORWIN BRAUN LIROY NARODOWCY, zam. Zglenice Mał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rian Chmielews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KW KOALICJA EUROPEJSKA PO PSL SLD .N ZIELONI (uzupełnienie składu), zam. Kurow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Renata Górec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PRAWO I SPRAWIEDLIWOŚĆ (uzupełnienie składu), zam. Mochow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Hanna Maria Pacholec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PRAWO I SPRAWIEDLIWOŚĆ (uzupełnienie składu), zam. Mochowo-Parcel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Grzegorz Raźny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KW KOALICJA EUROPEJSKA PO PSL SLD .N ZIELONI, zam. Mochow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atarzyna Sulk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KOALICJA EUROPEJSKA PO PSL SLD .N ZIELONI (uzupełnienie składu), zam. Mochow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laudia Joanna Wiśnie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PRAWO I SPRAWIEDLIWOŚĆ, zam. Żurawin - Człone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/>
        </w:rPr>
        <w:t>gm. Mochow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4, Szkoła Podstawowa im. Jana Pawła II w Mochowie, Mochowo-Parcele ul. Szkolna 1, 09-214 Mochowo:</w:t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gnieszka Kozakiewicz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PRAWO I SPRAWIEDLIWOŚĆ, zam. Mochowo-Parcele - Przewodnicząc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rystyna Smyk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KOALICJA EUROPEJSKA PO PSL SLD .N ZIELONI (uzupełnienie składu), zam. Mochowo - Zastępca Przewodnicząceg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łgorzata Chmiele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KONFEDERACJA KORWIN BRAUN LIROY NARODOWCY, zam. Zglenice Mał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Sebastian Jankows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WW KONFEDERACJA KORWIN BRAUN LIROY NARODOWCY (uzupełnienie składu), zam. Żurawinek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Halina Barbara Kraje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KOALICJA EUROPEJSKA PO PSL SLD .N ZIELONI, zam. Mochow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ndrzej Czesław Nadrows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WW KUKIZ'15, zam. Żabiki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Wioleta Nagiewicz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KOALICJA EUROPEJSKA PO PSL SLD .N ZIELONI (uzupełnienie składu), zam. Mochowo - Człone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/>
        </w:rPr>
        <w:t>gm. Mochow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5, Szkoła Podstawowa im. Powstańców Styczniowych w Ligowie, ul. Parkowa 2, 09-228 Ligowo:</w:t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Hanna Ciemiec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KOALICJA EUROPEJSKA PO PSL SLD .N ZIELONI, zam. Choczeń - Przewodnicząc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rek Słupec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WW KONFEDERACJA KORWIN BRAUN LIROY NARODOWCY, zam. Malanowo Stare - Zastępca Przewodnicząceg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Halina Chojnac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KONFEDERACJA KORWIN BRAUN LIROY NARODOWCY (uzupełnienie składu), zam. Malanowo Star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leksandra Ciemiec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PRAWO I SPRAWIEDLIWOŚĆ, zam. Choczeń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Sylwia Grudziń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PRAWO I SPRAWIEDLIWOŚĆ (uzupełnienie składu), zam. Choczeń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Grażyna Jank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KOALICJA EUROPEJSKA PO PSL SLD .N ZIELONI (uzupełnienie składu), zam. Kokoszczyn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neta Sylwia Lewand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KOALICJA EUROPEJSKA PO PSL SLD .N ZIELONI (uzupełnienie składu), zam. Malanówk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irosława Rak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KOALICJA EUROPEJSKA PO PSL SLD .N ZIELONI (uzupełnienie składu), zam. Ligow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atarzyna Ilona Stanisze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KUKIZ'15, zam. Ligowo - Człone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/>
        </w:rPr>
        <w:t>gm. Mochow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6, Szkoła Podstawowa im. Powstańców Styczniowych w Ligowie, ul. Parkowa 2, 09-228 Ligowo:</w:t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acek Gałkows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WW KUKIZ'15, zam. Ligówko - Przewodnicząc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adwiga Kokoszczyń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KOALICJA EUROPEJSKA PO PSL SLD .N ZIELONI, zam. Malanówko - Zastępca Przewodnicząceg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Barbara Bor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PRAWO I SPRAWIEDLIWOŚĆ (uzupełnienie składu), zam. Rokici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oanna Garczyń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KOALICJA EUROPEJSKA PO PSL SLD .N ZIELONI (uzupełnienie składu), zam. Sierpc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Paulina Goździk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KOALICJA EUROPEJSKA PO PSL SLD .N ZIELONI (uzupełnienie składu), zam. Susk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gnieszka Grudziń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KOALICJA EUROPEJSKA PO PSL SLD .N ZIELONI (uzupełnienie składu), zam. Choczeń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Damian Tomasz Gub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W PRAWO I SPRAWIEDLIWOŚĆ (uzupełnienie składu), zam. Mochowo Now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atarzyna Sikor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PRAWO I SPRAWIEDLIWOŚĆ, zam. Ligow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rystyna Słupec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KONFEDERACJA KORWIN BRAUN LIROY NARODOWCY, zam. Malanowo Stare - Człone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color w:val="000000"/>
      <w:sz w:val="26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 w:before="120" w:after="0"/>
      <w:ind w:firstLine="540"/>
      <w:jc w:val="both"/>
    </w:pPr>
    <w:rPr>
      <w:color w:val="000000"/>
      <w:sz w:val="26"/>
      <w:szCs w:val="28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40"/>
      <w:jc w:val="both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34:00Z</dcterms:created>
  <dc:creator>Dyrektor</dc:creator>
  <dc:description/>
  <dc:language>en-US</dc:language>
  <cp:lastModifiedBy>AntoszewskaK</cp:lastModifiedBy>
  <cp:lastPrinted>2016-07-08T14:12:00Z</cp:lastPrinted>
  <dcterms:modified xsi:type="dcterms:W3CDTF">2019-05-21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