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0.05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13 maja 2019 r. tj. poniedziałek o godzinie 10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05-10T07:56:00Z</dcterms:modified>
  <cp:revision>13</cp:revision>
  <dc:subject/>
  <dc:title/>
</cp:coreProperties>
</file>