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8"/>
          <w:szCs w:val="28"/>
        </w:rPr>
        <w:t>Mochowo, dnia 10.05.2019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omisja Rewizyjn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I N F O R M A C J A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Informuję, że w dniu 13 maja 2019 r. tj. poniedziałek o godzinie 9:30              w Sali konferencyjnej Urzędu Gminy w Mochowie odbędzie się posiedzenie Komisji Rewizyjnej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 xml:space="preserve">Przewodniczący Komisji Rewizyjnej 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/-/ Stanisław Kalkowsk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Lucida Sans Unicode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13:20:00Z</dcterms:created>
  <dc:creator>AntoszewskaK</dc:creator>
  <dc:description/>
  <cp:keywords/>
  <dc:language>en-US</dc:language>
  <cp:lastModifiedBy>AntoszewskaK</cp:lastModifiedBy>
  <cp:lastPrinted>2018-01-24T11:04:00Z</cp:lastPrinted>
  <dcterms:modified xsi:type="dcterms:W3CDTF">2019-05-10T12:03:00Z</dcterms:modified>
  <cp:revision>14</cp:revision>
  <dc:subject/>
  <dc:title/>
</cp:coreProperties>
</file>