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Reference"/>
        <w:rPr/>
      </w:pPr>
      <w:r>
        <w:rPr/>
      </w:r>
    </w:p>
    <w:p>
      <w:pPr>
        <w:pStyle w:val="WWReference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UCHWAŁA  Nr 47/VII/2019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RADY  GMINY  MOCHOWO</w:t>
      </w:r>
    </w:p>
    <w:p>
      <w:pPr>
        <w:pStyle w:val="Heading"/>
        <w:rPr/>
      </w:pPr>
      <w:r>
        <w:rPr>
          <w:bCs/>
        </w:rPr>
        <w:t>z dnia 28 marca 2019 r.</w:t>
      </w:r>
    </w:p>
    <w:p>
      <w:pPr>
        <w:pStyle w:val="WWReference"/>
        <w:rPr>
          <w:bCs/>
        </w:rPr>
      </w:pPr>
      <w:r>
        <w:rPr>
          <w:bCs/>
        </w:rPr>
      </w:r>
    </w:p>
    <w:p>
      <w:pPr>
        <w:pStyle w:val="Heading"/>
        <w:jc w:val="both"/>
        <w:rPr/>
      </w:pPr>
      <w:r>
        <w:rPr>
          <w:b/>
          <w:bCs/>
        </w:rPr>
        <w:t>zmieniająca uchwałę w sprawie uchwalenia „Programu współpracy Gminy Mochowo z organizacjami pozarządowymi na rok 2019”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09"/>
        <w:jc w:val="both"/>
        <w:rPr/>
      </w:pPr>
      <w:r>
        <w:rPr/>
        <w:t>Na podstawie art. 7 ust.1 pkt 19, art. 18 ust. 2 pkt 15 ustawy z dnia 8 marca 1990 r. o samorządzie gminnym (tekst jednolity Dz.U. z 2018 r., poz. 994 z późn. zm.</w:t>
      </w:r>
      <w:r>
        <w:rPr>
          <w:rStyle w:val="FootnoteCharacters"/>
          <w:rStyle w:val="FootnoteAnchor"/>
        </w:rPr>
        <w:footnoteReference w:id="2"/>
      </w:r>
      <w:r>
        <w:rPr/>
        <w:t>) oraz art. 5a ust. 1, ust. 4 pkt 8 ustawy z dnia 24 kwietnia 2003r. o działalności pożytku publicznego i o wolontariacie (tekst jednolity Dz. U. z 2018 r. poz. 450          z późn. zm.</w:t>
      </w:r>
      <w:r>
        <w:rPr>
          <w:rStyle w:val="Znakiprzypiswdolnych"/>
          <w:rStyle w:val="FootnoteAnchor"/>
        </w:rPr>
        <w:footnoteReference w:id="3"/>
      </w:r>
      <w:r>
        <w:rPr/>
        <w:t>) uchwala się, co następuje:</w:t>
      </w:r>
    </w:p>
    <w:p>
      <w:pPr>
        <w:pStyle w:val="WWReference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  <w:bCs/>
        </w:rPr>
        <w:t>§ 1.</w:t>
      </w:r>
      <w:r>
        <w:rPr/>
        <w:t xml:space="preserve"> W Uchwale nr 8/II/2018 Rady Gminy Mochowo z dnia 26 listopada 2018 r.        w sprawie uchwalenia „Programu współpracy Gminy Mochowo z organizacjami pozarządowymi na rok 2019” załącznik otrzymuje brzmienie jak w załączniku do niniejszej uchwały. </w:t>
      </w:r>
    </w:p>
    <w:p>
      <w:pPr>
        <w:pStyle w:val="WWReference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  <w:bCs/>
        </w:rPr>
        <w:t>§ 2.</w:t>
      </w:r>
      <w:r>
        <w:rPr/>
        <w:t xml:space="preserve"> Wykonanie uchwały powierza się Wójtowi Gminy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WWReferenc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zasadnienie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Ustawa z dnia 24 kwietnia 2003 roku o działalności pożytku publicznego i o wolontariacie nakłada na organ stanowiący obowiązek uchwalenia rocznego programu współpracy                         z organizacjami pozarządowymi. Tworząc program współpracy z organizacjami pozarządowymi oraz podmiotami prowadzącymi działalność pożytku publicznego Gmina Mochowo wyraża wolę współdziałania w celu jak najlepszego zaspokojenia zbiorowych potrzeb wspólnoty, tworzonej przez mieszkańców. Zmiana uchwały Nr 8/II/2018 Rady Gminy Mochowo z dnia 26 listopada 2018 r. w sprawie uchwalenia „Programu współpracy Gminy Mochowo z organizacjami pozarządowymi na rok 2019”, podyktowana jest zwiększeniem, Uchwałą Nr 36/VI/2019 Rady Gminy Mochowo       z dnia 11 lutego 2019 r. w sprawie zmiany Uchwały Budżetowej Gminy Mochowo na 2019 rok,      o kwotę 5 000,00 zł  z przeznaczeniem na  dotację celową na finansowanie lub dofinansowanie zadań zleconych do realizacji stowarzyszeniom. </w:t>
      </w:r>
    </w:p>
    <w:p>
      <w:pPr>
        <w:pStyle w:val="Normal"/>
        <w:ind w:firstLine="709"/>
        <w:jc w:val="both"/>
        <w:rPr/>
      </w:pPr>
      <w:r>
        <w:rPr/>
        <w:t xml:space="preserve">W związku z ustawą z dnia 24 kwietnia 2003 r. o działalności pożytku publicznego               i o wolontariacie (tekst jednolity Dz. U. z 2018 r. poz. 450 z późn. zm.) organ stanowiący jednostki samorządu terytorialnego uchwala, po konsultacjach z organizacjami pozarządowymi oraz podmiotami wymienionymi w art. 3 ust. 3 w/w ustawy, roczny program z organizacjami pozarządowymi i podmiotami prowadzącymi działalność pożytku publicznego. </w:t>
      </w:r>
    </w:p>
    <w:p>
      <w:pPr>
        <w:pStyle w:val="Normal"/>
        <w:ind w:firstLine="709"/>
        <w:jc w:val="both"/>
        <w:rPr/>
      </w:pPr>
      <w:r>
        <w:rPr/>
        <w:t>Konsultacje odbywają się w oparciu o Uchwałę Nr 245/XXXIX/10 Rady Gminy                  w Mochowie z dnia 14 września 2010 r. w sprawie określenia szczegółowego sposobu konsultowania z radami działalności pożytku publicznego, organizacjami pozarządowymi                i podmiotami, o których mowa w art. 3 ust. 3 ustawy o działalności pożytku publicznego                   i o wolontariacie projektów aktów prawa miejscowego w dziedzinach dotyczących działalności statutowej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Zgodnie z powyższym propozycje zgłaszania uwag i opinii do projektu uchwały zmieniającej uchwałę w sprawie uchwalenia „Programu współpracy Gminy Mochowo                     z organizacjami pozarządowymi na rok 2019” organizacje pozarządowe i inne podmioty prowadzące działalność pożytku publicznego na terenie gminy Mochowo mogły składać w okresie od 27 lutego do 13 marca 2019 r. w formie pisemnej bezpośrednio w Urzędzie Gminy w Mochowie w Referacie Oświaty, Kultury i Promocji Gminy w pokoju nr 7 lub za pośrednictwem poczty elektronicznej pod adresem mailowym: oswiata@mochowo.pl lub promocja@mochowo.pl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Projekt uchwały zmieniającej uchwałę w sprawie uchwalenia „Programu współpracy Gminy Mochowo z organizacjami pozarządowymi na rok 2019” był zamieszczony na tablicy ogłoszeń Urzędu Gminy w Mochowie oraz na stronie internetowej gminy Mochowo www.mochowo.pl           i w Biuletynie Informacji Publicznej Urzędu Gminy w Mochowie www.mochowo.bipgmina.pl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 xml:space="preserve">W okresie trwania konsultacji przeprowadzone zostało otwarte spotkanie                                z przedstawicielami organizacji pozarządowych zorganizowane w dniu 11 marca 2019 r. o godz. 10:00 w Urzędzie Gminy w Mochowie (Ogłoszenie Wójta Gminy Mochowo z dnia 20 lutego 2019 r.) podczas którego omówione zostały proponowane zmiany w projekcie uchwały zmieniającej uchwałę w sprawie uchwalenia „Programu współpracy Gminy Mochowo z organizacjami pozarządowymi na rok 2019”. W wyznaczonym terminie w/w podmioty nie wniosły uwag                i zaopiniowały pozytywnie przygotowany projekt „Programu współpracy Gminy Mochowo             z organizacjami pozarządowymi na rok 2019”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 xml:space="preserve">Zgodnie z §8 i §9 Załącznika do Uchwały Nr 245/XXXIX/10 Rady Gminy w Mochowie     z dnia 14 września 2010 r. w sprawie określenia szczegółowego sposobu konsultowania z radami działalności pożytku publicznego, organizacjami pozarządowymi i podmiotami, o których mowa    w art. 3 ust. 3 ustawy o działalności pożytku publicznego i o wolontariacie projektów aktów prawa miejscowego w dziedzinach dotyczących działalności statutowej konsultacje uważa się za ważne, bez względu na liczbę podmiotów biorących udział w konsultacjach. Wyniki konsultacji nie są wiążące dla władz gminy.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tekstu jednolitego wymienionej ustawy zostały ogłoszone w </w:t>
      </w:r>
      <w:r>
        <w:rPr>
          <w:rFonts w:eastAsia="TimesNewRomanPS-BoldMT" w:cs="TimesNewRomanPS-BoldMT"/>
        </w:rPr>
        <w:t xml:space="preserve">Dz.U. z 2018 r., poz. 1000, Dz.U. z 2018 r., </w:t>
        <w:br/>
        <w:t>poz. 1349, Dz.U. z 2018 r., poz. 1432; Dz.U. z 2018 r., poz. 2500</w:t>
      </w:r>
    </w:p>
  </w:footnote>
  <w:footnote w:id="3">
    <w:p>
      <w:pPr>
        <w:pStyle w:val="Footnote"/>
        <w:rPr>
          <w:rFonts w:eastAsia="TimesNewRomanPS-BoldMT" w:cs="TimesNewRomanPS-BoldMT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tekstu jednolitego wymienionej ustawy zostały ogłoszone w </w:t>
      </w:r>
      <w:r>
        <w:rPr>
          <w:rFonts w:eastAsia="TimesNewRomanPS-BoldMT" w:cs="TimesNewRomanPS-BoldMT"/>
        </w:rPr>
        <w:t xml:space="preserve">Dz. U. z 2018 r. poz. 650, Dz. U. z 2018 r. </w:t>
        <w:br/>
        <w:t>poz. 723, Dz. U. z 2018 r. poz. 1365, Dz.U. z 2019 r., poz. 37</w:t>
      </w:r>
    </w:p>
    <w:p>
      <w:pPr>
        <w:pStyle w:val="Footnote"/>
        <w:rPr>
          <w:rFonts w:eastAsia="TimesNewRomanPS-BoldMT" w:cs="TimesNewRomanPS-BoldMT"/>
        </w:rPr>
      </w:pPr>
      <w:r>
        <w:rPr>
          <w:rFonts w:eastAsia="TimesNewRomanPS-BoldMT" w:cs="TimesNewRomanPS-BoldM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WWReferenc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Reference">
    <w:name w:val="WW-Reference"/>
    <w:next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8"/>
      <w:szCs w:val="28"/>
    </w:rPr>
  </w:style>
  <w:style w:type="paragraph" w:styleId="Tekstpodstawowywcity31">
    <w:name w:val="Tekst podstawowy wcięty 31"/>
    <w:basedOn w:val="Normal"/>
    <w:qFormat/>
    <w:pPr>
      <w:ind w:left="1080" w:right="0" w:hanging="371"/>
      <w:jc w:val="both"/>
    </w:pPr>
    <w:rPr>
      <w:sz w:val="22"/>
      <w:szCs w:val="22"/>
    </w:rPr>
  </w:style>
  <w:style w:type="paragraph" w:styleId="Tekstpodstawowy31">
    <w:name w:val="Tekst podstawowy 31"/>
    <w:basedOn w:val="Normal"/>
    <w:next w:val="Reference"/>
    <w:qFormat/>
    <w:pPr>
      <w:jc w:val="both"/>
    </w:pPr>
    <w:rPr>
      <w:b/>
      <w:bCs/>
      <w:sz w:val="28"/>
      <w:szCs w:val="28"/>
    </w:rPr>
  </w:style>
  <w:style w:type="paragraph" w:styleId="Reference">
    <w:name w:val="Reference"/>
    <w:next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la_nr_21v2014_rgwm_z_dn30122014r-1 projek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00:00Z</dcterms:created>
  <dc:creator>PATRYCJA</dc:creator>
  <dc:description/>
  <cp:keywords/>
  <dc:language>en-US</dc:language>
  <cp:lastModifiedBy>AntoszewskaK</cp:lastModifiedBy>
  <cp:lastPrinted>2019-03-20T12:19:00Z</cp:lastPrinted>
  <dcterms:modified xsi:type="dcterms:W3CDTF">2019-04-01T11:38:00Z</dcterms:modified>
  <cp:revision>4</cp:revision>
  <dc:subject/>
  <dc:title/>
</cp:coreProperties>
</file>