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46/VII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8 marca 201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mieniająca uchwałę Nr 19/IV/06 Rady Gminy Mochowo z dnia 28 grudnia 2006 roku w sprawie utworzenia stowarzyszenia pn. Lokalna Organizacja Turystyczna „Nad Skrwą i Sierpieni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7 ust. 1 pkt 10 i 18, art.. 18 ust. 1 w związku z art. 18 ust. 2 pkt 12 oraz art. 84 ust. 1 ustawy z dnia 8 marca 1990 roku o samorządzie gminnym (Dz.U. z 2019r. poz. 506) uchwala się,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§ 3 otrzymuje brzm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Upoważnia się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Zbigniewa Tomaszewskieg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Mirosława Śliwińskieg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Jana Jerzego Głodkow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reprezentowania Gminy Mochowo podczas Zgromadzeń Stowarzyszenia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Traci moc Uchwała Nr 34/VII/2015 Rady Gminy w Mochowie z dnia 12 marca 2015r. zmieniająca Uchwałę Nr 19/IV/06 Rady Gminy Mochowo z dnia 28 grudnia 2006 roku w sprawie utworzenia stowarzyszenia pn. Lokalna Organizacja Turystyczna „Nad Skrwą i Sierpienicą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Uchwały Nr 34/VII/2015 Rady Gminy w Mochowie z dnia 12 marca 2015r. reprezentantami Gminy Mochowo podczas Zgromadzeń Stowarzyszenia Lokalna Organizacja Turystyczna „Nad Skrwą i Sierpienicą” są następujące osoby: Pan Zbigniew Tomaszewski, Pani Marta Kacperska, Pani Hanna Ciemiec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związku z otrzymanym pismem z dnia 13 marca 2019 roku od Prezesa Zarządu Lokalnej Organizacji Turystycznej „Nad Skrwą i Sierpienicą” informującym, iż w przypadku, gdy w wyniku wyborów samorządowych wybrano nową Radę Gminy Mochowo, do reprezentowania Gminy Mochowo podczas Zgromadzeń Stowarzyszenia Rada Gminy może upoważnić inne oso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związku z powyższym przygotowano projekt uchwały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8:00Z</dcterms:created>
  <dc:creator>AntoszewskaK</dc:creator>
  <dc:description/>
  <cp:keywords/>
  <dc:language>en-US</dc:language>
  <cp:lastModifiedBy>AntoszewskaK</cp:lastModifiedBy>
  <cp:lastPrinted>2019-03-21T15:52:00Z</cp:lastPrinted>
  <dcterms:modified xsi:type="dcterms:W3CDTF">2019-04-01T11:27:00Z</dcterms:modified>
  <cp:revision>5</cp:revision>
  <dc:subject/>
  <dc:title/>
</cp:coreProperties>
</file>