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HWAŁA Nr 43/VII/2019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GMINY MOCHOWO</w:t>
      </w:r>
    </w:p>
    <w:p>
      <w:pPr>
        <w:pStyle w:val="Standard"/>
        <w:jc w:val="center"/>
        <w:rPr/>
      </w:pPr>
      <w:r>
        <w:rPr>
          <w:sz w:val="28"/>
          <w:szCs w:val="28"/>
          <w:lang w:val="pl-PL"/>
        </w:rPr>
        <w:t>z dnia 28 marca 2019r.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sprawie rozpatrzenia skargi na Wójta Gminy Mochowo (numer cztery)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pl-PL"/>
        </w:rPr>
        <w:t xml:space="preserve">Na podstawie art. 18 ust. 2 pkt 15 ustawy z dnia 8 marca 1990r. o samorządzie gminnym </w:t>
      </w:r>
      <w:r>
        <w:rPr>
          <w:sz w:val="28"/>
          <w:szCs w:val="28"/>
        </w:rPr>
        <w:t>(t.j Dz.U. z 2019r. poz.506)</w:t>
      </w:r>
      <w:r>
        <w:rPr>
          <w:sz w:val="28"/>
          <w:szCs w:val="28"/>
          <w:lang w:val="pl-PL"/>
        </w:rPr>
        <w:t xml:space="preserve"> w związku z art. 229 pkt 3 ustawy z dnia 14 czerwca 1960r. Kodeks postępowania administracyjnego (t.j. Dz.U. z 2018r. poz. 2096 z późn. zm.</w:t>
      </w:r>
      <w:r>
        <w:rPr>
          <w:rStyle w:val="FootnoteCharacters"/>
          <w:rStyle w:val="FootnoteAnchor"/>
          <w:sz w:val="28"/>
          <w:szCs w:val="28"/>
          <w:lang w:val="pl-PL"/>
        </w:rPr>
        <w:footnoteReference w:id="2"/>
      </w:r>
      <w:r>
        <w:rPr>
          <w:sz w:val="28"/>
          <w:szCs w:val="28"/>
          <w:lang w:val="pl-PL"/>
        </w:rPr>
        <w:t>) uchwala się, co następuje: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pl-PL"/>
        </w:rPr>
        <w:t>§1.</w:t>
      </w:r>
      <w:r>
        <w:rPr>
          <w:sz w:val="28"/>
          <w:szCs w:val="28"/>
          <w:lang w:val="pl-PL"/>
        </w:rPr>
        <w:t xml:space="preserve"> Po rozpatrzeniu skargi Mieszkańca Gminy Mochowo na Wójta Gminy Mochowo (numer cztery), która wpłynęła do Urzędu Gminy w Mochowie w dniu 10.09.2018r. uznaje się skargę za bezzasadną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.</w:t>
      </w:r>
      <w:r>
        <w:rPr>
          <w:sz w:val="28"/>
          <w:szCs w:val="28"/>
          <w:lang w:val="pl-PL"/>
        </w:rPr>
        <w:t xml:space="preserve"> Zobowiązuje się Przewodniczącego Rady do poinformowania skarżącego o sposobie załatwienia skargi. </w:t>
      </w:r>
    </w:p>
    <w:p>
      <w:pPr>
        <w:pStyle w:val="Standard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pl-PL"/>
        </w:rPr>
        <w:t>§3.</w:t>
      </w:r>
      <w:r>
        <w:rPr>
          <w:sz w:val="28"/>
          <w:szCs w:val="28"/>
          <w:lang w:val="pl-PL"/>
        </w:rPr>
        <w:t xml:space="preserve"> Uchwała wchodzi w życie z dniem podjęcia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ab/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W dniu 10.09.2018 r. do Urzędu Gminy w Mochowie wpłynęła skarga Mieszkańca Gminy Mochowo na Wójta Gminy Mochow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W celu jej rozpatrzenia została przekazana przez Przewodniczącego Rady Gminy Mochowo Komisji Rewizyjnej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Na podstawie art. 18b ustawy z dnia 8 marca 1990 roku o samorządzie gminnym (Dz.U. z 2019r. poz. 506) na Sesji w dniu 20 listopada 2018 r. Uchwałą Nr </w:t>
      </w: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5/I/2018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Rada Gminy Mochowo powołała Komisję Skarg, Wniosków i Petycji w celu rozpatrywania skarg na działania wójta i gminnych jednostek organizacyjnych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Komisja Skarg, Wniosków i Petycji na posiedzeniach w dniach 18 grudnia 2018 r. i 25 stycznia 2019r. dokonała analizy zarzutów wskazanych w skardze oraz otrzymanych kserokopii dokumentów dotyczących ww. zarzutów i stwierdziła, że skarga jest bezzasad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ą okoliczność na posiedzeniu w dniu 12 marca 2019 r. Komisja Skarg, Wniosków i Petycji przygotowała opin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rozpatrzenia skargi na wójta (numer cztery), która została przyjęta przez Komisję Skarg, Wniosków i Petycji Uchwałą Nr 5.VIII.2019 w sprawie: opinii dotyczącej rozpatrzenia skargi na wójta (numer czter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pinia Komisji Skarg, Wniosków i Petycj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 dnia 12 marca 2019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patrzenia skargi na wójta (numer cztery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miotem opinii jest skarga na wójta (numer cztery) złożona przez Mieszkańca Gminy Mochowo, która wpłynęła do Urzędu Gminy w Mochowie w dniu 10.09.2018 r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Mochowo przekazał ww. skargę Przewodniczącemu Komisji Rewizyjnej do rozpatrzenia pismem z dnia 8.10.2018r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b </w:t>
      </w:r>
      <w:r>
        <w:rPr>
          <w:rFonts w:cs="Times New Roman" w:ascii="Times New Roman" w:hAnsi="Times New Roman"/>
          <w:bCs/>
          <w:sz w:val="24"/>
          <w:szCs w:val="24"/>
        </w:rPr>
        <w:t>ustawy z dnia 8 marca 1990 roku o samorządzie gminnym (Dz.U. z 2018r. poz.994, 1000, 1349,1432 i 2500) oraz w związku z tym, iż Rada Gminy Mochowo VIII kadencji (2018-2023) po ukonstytuowaniu się na Sesji w dniu 20 listopada 2018r. podjęła również uchwałę Nr 5/I/2018 w sprawie ustalenia składu osobowego m.in. Komisji Skarg, Wniosków i Petycji oraz przedmiotu jej działania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misja Re</w:t>
      </w:r>
      <w:r>
        <w:rPr>
          <w:rFonts w:cs="Times New Roman" w:ascii="Times New Roman" w:hAnsi="Times New Roman"/>
          <w:sz w:val="24"/>
          <w:szCs w:val="24"/>
        </w:rPr>
        <w:t>wizyjna VIII kadencji (2018-2023) na posiedzeniu w dniu 4.12.2018r. przyjęła stanowisko o przekazaniu ww. skargi celem rozpatrzenia przez Komisję Skarg, Wniosków i Petycji, która została powołana do rozpatrywania skarg na działania wójta i gminnych jednostek organizacyjnych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pismem z dnia 10.12.2018r. przekazał Komisji Skarg Wniosków i Petycji ww. skargę w celu rozpatrzenia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 na posiedzeniu w dniu 18 grudnia 2018 r. zapoznała się z przekazaną skargą i zajęła stanowisko, aby wystąpić pismem do Wójta Gminy Mochowo w celu uzyskania informacji na zarzut kierowany od ww. oraz w celu pozyskania wszelkiej dokumentacji dotyczącej spraw wymienionych w złożonej skardz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: 8 i 16 stycznia 2019r. Komisja uzyskała odpowiedzi wraz z załączonymi kserokopiami prowadzonej korespondencji ze skarżącym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 na posiedzeniu w dniu 25 stycznia 2019r. po przeanalizowaniu otrzymanych dokumentów ponownie wystąpiła do Wójta Gminy Mochowo o uzupełnienie dokumentów, gdzie w dniu 27.02.2019r. otrzymała kserokopie ww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w dniu 12 marca 2019 r. Komisja Skarg, Wniosków i Petycji ostatecznie przeanalizowała pozyskane dokumenty i stwierdza, że skarga na wójta (numer cztery) jest bezzasadna. Skarżący stwierdza, że nie zostały podjęte jakiekolwiek czynności w związku ze złożonym pismem podejrzenia przepompowywania ścieków pochodzących z gospodarstwa domowego mieszkańca Gminy Mochowo. Ponadto skarżący sugeruje istnienie nielegalnej budowy zbiornika wraz z sączkami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szem ten temat został poruszony w podaniu skarżącego o dofinansowanie usług w zakresie wywozu nieczystości płynnych, była to tylko argumentacja wnios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otrzymał odpowiedz na złożone podanie w dniu 16 marca 2018 r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poruszony temat nielegalnej budowy zbiornika wraz z sączkami na posesji mieszkańca Gminy Mocho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sja oświadcza, iż zgodnie z art. 28 ust. 1a ustawa z dnia 7 lipca 1994r. Prawo budowlane (Dz.U. z 2018r. poz. 1202 z późn. zm.) decyzję o pozwoleniu na budowę wydaje organ administracji architektoniczno-budowlanej, dlatego też kontrola legalności budowy ww. zbiornika nie leży w kompetencjach urzędu gmin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 pozyskanych dokumentów wynika, iż drugi zbiornik zlokalizowany na posesji ww. jest przeznaczony na wody opadowe wykorzystywane do podlewania działki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arg, Wniosków i Petycji uzyskała również informację, iż w dokumentach prowadzonych w zakresie ewidencji zbiorników bezodpływowych znajdują się kserokopie faktur za opróżnianie ww. zbiorników, które na wezwanie Gminy złożyli właściciele kontrolowanych posesji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zgodnie z obowiązkiem wynikającym z ustawy o utrzymaniu czystości i porządku w gminach przeprowadzane są kontrole w ww. zakresie. Ponadto na polecenie Wójta Gminy Mochowo zostały przeprowadzone kontrole również u osób wskazanych przez skarżącego, na co zostały sporządzone protokoły z przeprowadzonych kontroli (z dnia 12.10.2018r., 27.11.2018r.). 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nie można twierdzić, że nie zostały podjęte jakiekolwiek czynności w związku ze złożonym pismem przez skarżącego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rzeprowadzonej analizy oraz uzyskanych wyjaśnień dotyczących przedmiotowej skargi Komisja Skarg, Wniosków i Petycji ustaliła, że Wójt Gminy Mochowo nie dopuścił się zaniedbania lub nienależytego wykonywania zadań czy złamania prawa w działaniach uwzględnionych w skardz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Skarg, Wniosków i Petycji po przeanalizowaniu podniesionych w skardze zarzutów o nieprawidłowościach w działaniach Wójta Gminy Mochowo stwierdza, że skarga jest bezzasadn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en-US"/>
        </w:rPr>
        <w:t xml:space="preserve">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zxx" w:bidi="en-US"/>
        </w:rPr>
        <w:t xml:space="preserve">Przewodniczący Komisji - Marek Różański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Wiceprzewodniczący Komisji - Tomasz Gruczyk</w:t>
      </w:r>
    </w:p>
    <w:p>
      <w:pPr>
        <w:pStyle w:val="TableContents"/>
        <w:rPr/>
      </w:pPr>
      <w:r>
        <w:rPr>
          <w:rFonts w:eastAsia="Times New Roman" w:cs="Times New Roman"/>
          <w:kern w:val="2"/>
          <w:lang w:val="pl-PL" w:eastAsia="zxx"/>
        </w:rPr>
        <w:t xml:space="preserve">                                       </w:t>
      </w:r>
      <w:r>
        <w:rPr>
          <w:kern w:val="2"/>
          <w:lang w:val="pl-PL" w:eastAsia="zxx"/>
        </w:rPr>
        <w:t xml:space="preserve">Członkowie Komisji: - </w:t>
      </w:r>
      <w:r>
        <w:rPr>
          <w:lang w:val="pl-PL"/>
        </w:rPr>
        <w:t>Krystian Kowalski</w:t>
      </w:r>
    </w:p>
    <w:p>
      <w:pPr>
        <w:pStyle w:val="TableContents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</w:t>
      </w:r>
      <w:r>
        <w:rPr>
          <w:lang w:val="pl-PL"/>
        </w:rPr>
        <w:t>- Aleksandra Helena Obrębska</w:t>
      </w:r>
    </w:p>
    <w:p>
      <w:pPr>
        <w:pStyle w:val="TableContents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</w:t>
      </w:r>
      <w:r>
        <w:rPr>
          <w:lang w:val="pl-PL"/>
        </w:rPr>
        <w:t>- Mirosław Śliwińsk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r.poz. 1629, Dz.U. z 2019r. poz. 6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8:00Z</dcterms:created>
  <dc:creator>AntoszewskaK</dc:creator>
  <dc:description/>
  <cp:keywords/>
  <dc:language>en-US</dc:language>
  <cp:lastModifiedBy>AntoszewskaK</cp:lastModifiedBy>
  <cp:lastPrinted>2019-03-22T09:44:00Z</cp:lastPrinted>
  <dcterms:modified xsi:type="dcterms:W3CDTF">2019-04-01T11:03:00Z</dcterms:modified>
  <cp:revision>6</cp:revision>
  <dc:subject/>
  <dc:title/>
</cp:coreProperties>
</file>