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42/VII/2019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GMINY MOCHOWO</w:t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z dnia 28 marca 2019r.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rozpatrzenia skargi na Wójta Gminy Mochowo (numer trzy)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 xml:space="preserve">Na podstawie art. 18 ust. 2 pkt 15 ustawy z dnia 8 marca 1990r. o samorządzie gminnym </w:t>
      </w:r>
      <w:r>
        <w:rPr>
          <w:sz w:val="28"/>
          <w:szCs w:val="28"/>
        </w:rPr>
        <w:t>(t.j Dz.U. z 2019r. poz.506)</w:t>
      </w:r>
      <w:r>
        <w:rPr>
          <w:sz w:val="28"/>
          <w:szCs w:val="28"/>
          <w:lang w:val="pl-PL"/>
        </w:rPr>
        <w:t xml:space="preserve"> w związku z art. 229 pkt 3 ustawy z dnia 14 czerwca 1960r. Kodeks postępowania administracyjnego (t.j. Dz.U. z 2018r. poz. 2096 z późn. zm.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2"/>
      </w:r>
      <w:r>
        <w:rPr>
          <w:sz w:val="28"/>
          <w:szCs w:val="28"/>
          <w:lang w:val="pl-PL"/>
        </w:rPr>
        <w:t>) uchwala się, co następuje: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1.</w:t>
      </w:r>
      <w:r>
        <w:rPr>
          <w:sz w:val="28"/>
          <w:szCs w:val="28"/>
          <w:lang w:val="pl-PL"/>
        </w:rPr>
        <w:t xml:space="preserve"> Po rozpatrzeniu skargi Mieszkańca Gminy Mochowo na Wójta Gminy Mochowo (numer trzy), która wpłynęła do Urzędu Gminy w Mochowie w dniu 10.09.2018r. uznaje się skargę za bezzasadną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.</w:t>
      </w:r>
      <w:r>
        <w:rPr>
          <w:sz w:val="28"/>
          <w:szCs w:val="28"/>
          <w:lang w:val="pl-PL"/>
        </w:rPr>
        <w:t xml:space="preserve"> Zobowiązuje się Przewodniczącego Rady do poinformowania skarżącego o sposobie załatwienia skargi. 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3.</w:t>
      </w:r>
      <w:r>
        <w:rPr>
          <w:sz w:val="28"/>
          <w:szCs w:val="28"/>
          <w:lang w:val="pl-PL"/>
        </w:rPr>
        <w:t xml:space="preserve"> Uchwała wchodzi w życie z dniem podjęcia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ab/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 dniu 10.09.2018 r. do Urzędu Gminy w Mochowie wpłynęła skarga Mieszkańca Gminy Mochowo na Wójta Gminy Mochow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 celu jej rozpatrzenia została przekazana przez Przewodniczącego Rady Gminy Mochowo Komisji Rewizyjnej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Na podstawie art. 18b ustawy z dnia 8 marca 1990 roku o samorządzie gminnym (Dz.U. z 2019r. poz. 506) na Sesji w dniu 20 listopada 2018 r. Uchwałą Nr 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5/I/2018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Rada Gminy Mochowo powołała Komisję Skarg, Wniosków i Petycji w celu rozpatrywania skarg na działania wójta i gminnych jednostek organizacyjnych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Komisja Skarg, Wniosków i Petycji na posiedzeniach w dniach 18 grudnia 2018 r. i 25 stycznia 2019r. dokonała analizy zarzutów wskazanych w skardze oraz otrzymanych kserokopii dokumentów dotyczących ww. zarzutów i stwierdziła, że skarga jest bezzasad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ą okoliczność na posiedzeniu w dniu 12 marca 2019 r. Komisja Skarg, Wniosków i Petycji przygotowała opin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rozpatrzenia skargi na wójta (numer trzy), która została przyjęta przez Komisję Skarg, Wniosków i Petycji Uchwałą Nr 4.VIII.2019 w sprawie: opinii dotyczącej rozpatrzenia skargi na wójta (numer trz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inia Komisji Skarg, Wniosków i Pety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12 marc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skargi na wójta (numer trzy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opinii jest skarga na wójta (numer trzy) złożona przez Mieszkańca Gminy Mochowo, która wpłynęła do Urzędu Gminy w Mochowie w dniu 10.09.2018 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Mochowo przekazał ww. skargę Przewodniczącemu Komisji Rewizyjnej do rozpatrzenia pismem z dnia 8.10.2018r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b </w:t>
      </w:r>
      <w:r>
        <w:rPr>
          <w:rFonts w:cs="Times New Roman" w:ascii="Times New Roman" w:hAnsi="Times New Roman"/>
          <w:bCs/>
          <w:sz w:val="24"/>
          <w:szCs w:val="24"/>
        </w:rPr>
        <w:t>ustawy z dnia 8 marca 1990 roku o samorządzie gminnym (Dz.U. z 2018r. poz.994, 1000, 1349,1432 i 2500) oraz w związku z tym, iż Rada Gminy Mochowo VIII kadencji (2018-2023) po ukonstytuowaniu się na Sesji w dniu 20 listopada 2018r. podjęła również uchwałę Nr 5/I/2018 w sprawie ustalenia składu osobowego m.in. Komisji Skarg, Wniosków i Petycji oraz przedmiotu jej działan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a Re</w:t>
      </w:r>
      <w:r>
        <w:rPr>
          <w:rFonts w:cs="Times New Roman" w:ascii="Times New Roman" w:hAnsi="Times New Roman"/>
          <w:sz w:val="24"/>
          <w:szCs w:val="24"/>
        </w:rPr>
        <w:t>wizyjna VIII kadencji (2018-2023) na posiedzeniu w dniu 4.12.2018r. przyjęła stanowisko o przekazaniu ww. skargi celem rozpatrzenia przez Komisję Skarg, Wniosków i Petycji, która została powołana do rozpatrywania skarg na działania wójta i gminnych jednostek organizacyjnych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ismem z dnia 10.12.2018r. przekazał Komisji Skarg Wniosków i Petycji ww. skargę w celu rozpatrzenia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18 grudnia 2018 r. zapoznała się z przekazaną skargą i zajęła stanowisko, aby wystąpić pismem do Wójta Gminy Mochowo w celu uzyskania informacji na zarzut kierowany od ww. oraz w celu pozyskania wszelkiej dokumentacji dotyczącej spraw wymienionych w złożonej skardz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: 8 i 16 stycznia 2019r. Komisja uzyskała odpowiedzi wraz z załączonymi kserokopiami prowadzonej korespondencji ze skarżący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25 stycznia 2019r. po przeanalizowaniu otrzymanych dokumentów ponownie wystąpiła do Wójta Gminy Mochowo o uzupełnienia dokumentów, gdzie w dniu 27.02.2019r. otrzymała kserokopie ww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12 marca 2019 r. Komisja Skarg, Wniosków i Petycji ostatecznie przeanalizowała pozyskane dokumenty i stwierdza, że skarga na wójta (numer trzy), jest całkowicie bezzasadne, gdyż do chwili obecnej nie wpłynęło żadne pismo, w którym wnoszono by o udzielenie odpowiedzi na zapytanie „kto w gminie Mochowo sprawdza faktury za wywóz ścieków pochodzących z przydomowych gospodarstw w miejscowości Mochowo-Parcele.”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 przeanalizowaniu otrzymanych dokumentów stwierdza, że w dniu 20 lutego 2018r. do Urzędu Gminy Mochowo wpłynęło podanie o dofinansowanie usługi w zakresie transportu nieczystości płynnych z rejonu posesji skarżącego pochodzących z gospodarstwa domow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otrzymał odpowiedz na złożone podanie w dniu 16 marca 2018 r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o którym skarżący pisze został poruszony w podaniu o dofinansowanie usług w zakresie wywozu nieczystości płynnych, jednakże było to tylko poruszenie ww. problemu, argumentacja wniosk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zarzut skarżącego jest bezzasadny, ponieważ otrzymał on odpowiedz na podanie o dofinansowanie usług w zakresie wywozu nieczystości płynnych wraz z uzasadnieniem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, Wniosków i Petycji uzyskała również informację, iż w dokumentach prowadzonych w zakresie ewidencji zbiorników bezodpływowych znajdują się kserokopie faktur za opróżnianie zbiorników, które na wezwanie Gminy złożyli właściciele kontrolowanych posesji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godnie z obowiązkiem wynikającym z ustawy o utrzymaniu czystości i porządku w gminach przeprowadzane są kontrole w ww. zakresi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rzeprowadzonej analizy oraz uzyskanych wyjaśnień dotyczących przedmiotowej skargi Komisja Skarg, Wniosków i Petycji ustaliła, że Wójt Gminy Mochowo nie dopuścił się zaniedbania lub nienależytego wykonywania zadań czy złamania prawa w działaniach uwzględnionych w skardze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ja Skarg, Wniosków i Petycji po przeanalizowaniu podniesionych w skardze zarzutów o nieprawidłowościach w działaniach Wójta Gminy Mochowo stwierdza, że skarga jest bezzasadn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Przewodniczący Komisji - Marek Różański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Wiceprzewodniczący Komisji - Tomasz Gruczyk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Członkowie Komisji: -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Krystian Kowalski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- Aleksandra Helena Obrębsk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- Mirosław Śliwiński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poz. 1629, Dz.U. z 2019r. poz. 6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6:00Z</dcterms:created>
  <dc:creator>AntoszewskaK</dc:creator>
  <dc:description/>
  <cp:keywords/>
  <dc:language>en-US</dc:language>
  <cp:lastModifiedBy>AntoszewskaK</cp:lastModifiedBy>
  <cp:lastPrinted>2019-03-15T10:41:00Z</cp:lastPrinted>
  <dcterms:modified xsi:type="dcterms:W3CDTF">2019-04-01T11:05:00Z</dcterms:modified>
  <cp:revision>5</cp:revision>
  <dc:subject/>
  <dc:title/>
</cp:coreProperties>
</file>