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2.03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Budżetu, Rolnict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hrony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spodarki Komuna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6 marca 2019 r. tj. wtorek o godzinie 15: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ali konferencyjnej Urzędu Gminy w Mochowie odbędzie się posiedzenie Komisji Budżetu, Rolnictwa, Ochrony Środowiska i Gospodarki Komun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Budżetu, Rolnictwa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chrony Środowiska i Gospodarki Komunal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Krystian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0:00Z</dcterms:created>
  <dc:creator>AntoszewskaK</dc:creator>
  <dc:description/>
  <cp:keywords/>
  <dc:language>en-US</dc:language>
  <cp:lastModifiedBy>AntoszewskaK</cp:lastModifiedBy>
  <cp:lastPrinted>2019-01-08T14:49:00Z</cp:lastPrinted>
  <dcterms:modified xsi:type="dcterms:W3CDTF">2019-03-22T14:59:00Z</dcterms:modified>
  <cp:revision>17</cp:revision>
  <dc:subject/>
  <dc:title/>
</cp:coreProperties>
</file>