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3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6 marca 2019 r. tj. wtorek o godzinie 12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03-22T15:00:00Z</dcterms:modified>
  <cp:revision>12</cp:revision>
  <dc:subject/>
  <dc:title/>
</cp:coreProperties>
</file>