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39/VI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11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planów pracy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na 2019 r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a podstawie art. 18 b ust. 1 i art. 21 ust. 3 ustawy z dnia 8 marca 1990 roku o samorządzie gminny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(Dz. U. z 2018 r. poz. 994, 1000, 1349,1432           i 2500) </w:t>
      </w:r>
      <w:r>
        <w:rPr>
          <w:rFonts w:cs="Times New Roman" w:ascii="Times New Roman" w:hAnsi="Times New Roman"/>
          <w:bCs/>
          <w:sz w:val="28"/>
          <w:szCs w:val="28"/>
        </w:rPr>
        <w:t xml:space="preserve">oraz § 31 ust. 1 i 2 Uchwały Nr 264/XXXVII/2017 Rady Gminy Mochowo z dnia 14 lipca 2017 roku w sprawie uchwalenia Statutu Gminy Mochowo (Dziennik Urzędowy Województwa Mazowieckiego z 2017r. poz. 6359) uchwal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Skarg, Wniosków i Petycji; Komisję Budżetu, Rolnictwa, Ochrony Środowiska i Gospodarki Komunalnej oraz Komisję Oświaty, Kultury, Wychowania, Zdrowia i Pomocy Społecznej plany pracy na 2019 rok stanowiące załączniki Nr 1, Nr 2 i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ym Komis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art. 21 ust. 3 ustawy z dnia 8 marca 1990 roku o samorządzie gminny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Dz. U. z 2018 r. poz. 994, 1000, 1349,1432 i 250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raz § 31 ust. 1 i 2 Uchwały Nr 264/XXXVII/2017 Rady Gminy Mochowo z dnia 14 lipca 2017 roku w sprawie uchwalenia Statutu Gminy Mochowo (Dziennik Urzędowy Województwa Mazowieckiego z 2017r. poz. 6359) Komisja stała działa zgodnie z rocznym planem pracy zatwierdzonym przez Ra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ałącznik Nr 1 do Uchwały Nr 39/VI/2019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ady Gminy Mochowo z  dnia 11 lutego 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Komisji Skarg, Wniosków i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na 2019 rok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Rozpatrywanie skarg na działalność Wójta oraz gminnych jednostek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organizacyjnych z wyjątkiem spraw należących do zadań zleconych          z zakresu administracji rządowej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2. Rozpatrywanie wpływających do Rady wniosków i petycj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3. Przygotowywanie projektów uchwał oraz uzasadnień dotyczących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rozpatrywania skarg, wniosków i petycj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4. Sporządzenie rocznego sprawozdania z działalności Komisj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5. Współpraca z właściwymi komisjami Ra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ałącznik Nr 2 do Uchwały Nr 39/VI/2019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ady Gminy Mochowo z  dnia 11 lutego 2019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1"/>
          <w:szCs w:val="21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1"/>
          <w:szCs w:val="21"/>
          <w:lang w:val="en-US" w:bidi="en-US"/>
        </w:rPr>
        <w:t>Komisji Budżetu, Rolnictwa, Ochrony Środowiska i Gospodarki Komunal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1"/>
          <w:szCs w:val="21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1"/>
          <w:szCs w:val="21"/>
          <w:lang w:val="en-US" w:bidi="en-US"/>
        </w:rPr>
        <w:t>na 2019 rok</w:t>
      </w:r>
    </w:p>
    <w:tbl>
      <w:tblPr>
        <w:tblW w:w="1131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6"/>
        <w:gridCol w:w="2058"/>
        <w:gridCol w:w="8635"/>
      </w:tblGrid>
      <w:tr>
        <w:trPr>
          <w:trHeight w:val="48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Lp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posiedzenia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Tematyka posiedzenia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1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I kwartał 2019r.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1. Opracowanie i przyjęcie planu pracy Komisji Budżetu, Rolnictwa, Ochrony Środowiska i Gospodarki Komunalnej na 2019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 xml:space="preserve">2. Ocena wykorzystania Funduszy Sołeckich w 2018 rok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3. Programy dotyczące pozyskiwania środków unijnych przewidziane w 2019 roku dot. zadań inwesty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4. Informacja na temat działalności Ośrodka Doradztwa Rolnicz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5. Informacja na temat działalności Izb Rolnicz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6. Sprawy różne.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2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II kwartał 2019r.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1. Środki finansowe przeznaczone na remont dróg gmin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 xml:space="preserve">2. Wydatki związane z zimowym utrzymaniem dróg od miesiąca XI 2018 r. do III 2019 r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3. Sprawozdanie z wykonania budżetu Gminy Mochowo za 2018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4. Informacja dotycząca wydatków poniesionych na OSP działających na terenie Gminy Mochow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 xml:space="preserve">5. Sprawy różne. 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3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III kwartał 2019r.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1. Informacja dotycząca realizacji zadań przez Gminną Komisję Rozwiązywania Problemów Alkoholowych w 2018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2. Informacja o przebiegu wykonania budżetu Gminy Mochowo za I półrocze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3. Realizacja założeń inwestycyjnych zawartych w budżecie Gminy Mochowo na rok 2019 za I półrocze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4. Ocena zadłużenia Gminy Mochowo i prawidłowość spłaty zadłużenia za I półrocze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5. Sprawozdanie z realizacji Programu Współpracy Gminy Mochowo z organizacjami pozarządowymi w 2018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6. Ocena naliczania i poboru podatków oraz ich ściągalność i wielkość umorzeń za I półrocze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7. Sprawy różne.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4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1"/>
                <w:szCs w:val="21"/>
                <w:lang w:val="en-US" w:bidi="en-US"/>
              </w:rPr>
              <w:t>IV kwartał 2019r.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1. Omówienie stawek w projektach uchwał podatkowych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2. Ocena projektu Budżetu Gminy Mochowo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 xml:space="preserve">3. Wydanie opinii w sprawie projektu Budżetu Gminy Mochowo na 2020 rok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4. Przewidywane zadłużenie Gminy Mochow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5. Informacja dotycząca realizacji założeń planu na Fundusz Sołecki w poszczególnych sołectwach w 2019 ro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1"/>
                <w:szCs w:val="21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1"/>
                <w:szCs w:val="21"/>
                <w:lang w:val="en-US" w:bidi="en-US"/>
              </w:rPr>
              <w:t>6. Sprawy różn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3 do Uchwały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Nr 39/VI/2019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Rady Gminy Mochowo z  dnia 11 lutego 2019r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 xml:space="preserve">Plan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Komisji Oświaty, Kultury, Wychowania, Zdrowia i Pomocy Społecz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na 2019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</w:r>
    </w:p>
    <w:tbl>
      <w:tblPr>
        <w:tblW w:w="112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"/>
        <w:gridCol w:w="1701"/>
        <w:gridCol w:w="9034"/>
      </w:tblGrid>
      <w:tr>
        <w:trPr>
          <w:trHeight w:val="48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val="en-US" w:bidi="en-US"/>
              </w:rPr>
              <w:t>L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posiedzenia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Tematyka posiedzeni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I kwartał 2019r.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1. Opracowanie i przyjęcie planu pracy na 2019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2. Sprawozdanie z działalności za 2018 r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3. Sprawy różne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II kwartał 2019r.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1. Sprawozdanie z wykonania budżetu Gminy Mochowo za 2018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2. Sprawozdanie z realizacji Programu Współpracy Gminy Mochow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z organizacjami pozarządowymi za 2018 rok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3. Analiza dożywiania dzieci z terenu gminy (gorące posiłki) za 2018 rok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4. Sprawy różne.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III kwartał 2019r.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1.Sprawozdanie Przewodniczącego Gminnej Komisji Rozwiązywa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Problemów Alkoholowych z działalności Komisji za 2018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2. Sprawy różne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8"/>
                <w:szCs w:val="28"/>
                <w:lang w:val="en-US" w:bidi="en-US"/>
              </w:rPr>
              <w:t>IV kwartał 2019r.</w:t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1.Omówienie i dyskusja nad projektem Budżetu Gminy Mochowo na 20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2. Wydanie opinii w sprawie projektu Budżetu Gminy Mochowo na 2020 ro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  <w:t>3. Sprawy róż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1:00Z</dcterms:created>
  <dc:creator>PATRYCJA</dc:creator>
  <dc:description/>
  <cp:keywords/>
  <dc:language>en-US</dc:language>
  <cp:lastModifiedBy>AntoszewskaK</cp:lastModifiedBy>
  <dcterms:modified xsi:type="dcterms:W3CDTF">2019-02-12T14:42:00Z</dcterms:modified>
  <cp:revision>9</cp:revision>
  <dc:subject/>
  <dc:title/>
</cp:coreProperties>
</file>