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38/VI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1 lutego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sprawie: zatwierdzenia planu pracy Komisji Rewizyjnej na 2019 r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a podstawie art. 18 a ust. 1 i ust. 4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stawy z dnia 8 marca 1990 r. o samorządzie gminnym (Dz. U. z 2018 r. poz. 994, 1000, 1349,1432 i 2500) </w:t>
      </w:r>
      <w:r>
        <w:rPr>
          <w:rFonts w:cs="Times New Roman" w:ascii="Times New Roman" w:hAnsi="Times New Roman"/>
          <w:sz w:val="28"/>
          <w:szCs w:val="28"/>
        </w:rPr>
        <w:t>oraz § 49 ust. 1</w:t>
      </w:r>
      <w:r>
        <w:rPr>
          <w:rFonts w:cs="Times New Roman" w:ascii="Times New Roman" w:hAnsi="Times New Roman"/>
          <w:bCs/>
          <w:sz w:val="28"/>
          <w:szCs w:val="28"/>
        </w:rPr>
        <w:t xml:space="preserve">  Uchwały  Nr 264/XXXVII/2017 Rady Gminy Mochowo z dnia 14 lipca 2017 roku w sprawie uchwalenia Statutu Gminy Mochowo (Dziennik Urzędowy Województwa Mazowieckiego z 2017r. poz. 6359) uchwala się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Zatwierdza się przedłożony przez Komisję Rewizyjną plan pracy na 2019 rok stanowiący załącznik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Przewodniczącemu Komisji Rewizyj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18 a ust. 1 i 4 ustawy z dnia 8 marca 1990 roku o samorządzie gminnym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(Dz. U. z 2018 r. poz. 994, 1000, 1349,1432 i 2500) </w:t>
      </w:r>
      <w:r>
        <w:rPr>
          <w:rFonts w:cs="Times New Roman" w:ascii="Times New Roman" w:hAnsi="Times New Roman"/>
          <w:sz w:val="28"/>
          <w:szCs w:val="28"/>
        </w:rPr>
        <w:t>oraz § 49 ust. 1</w:t>
      </w:r>
      <w:r>
        <w:rPr>
          <w:rFonts w:cs="Times New Roman" w:ascii="Times New Roman" w:hAnsi="Times New Roman"/>
          <w:bCs/>
          <w:sz w:val="28"/>
          <w:szCs w:val="28"/>
        </w:rPr>
        <w:t xml:space="preserve">  Uchwały  Nr 264/XXXVII/2017 Rady Gminy Mochowo z dnia 14 lipca 2017 roku w sprawie uchwalenia Statutu Gminy Mochowo (Dziennik Urzędowy Województwa Mazowieckiego z 2017r. poz. 6359) Komisja Rewizyjna działa zgodnie z planem pracy zatwierdzonym przez Rad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W związku z powyższym zasadne jest podjęcie niniejszej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bidi="en-US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bidi="en-US"/>
        </w:rPr>
        <w:t xml:space="preserve">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Załącznik do Uchwały Nr 38/VI/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Rady Gminy Mochowo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z  dnia 11 lutego 2019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KOMISJI REWIZYJNEJ NA 2019 R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9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osiedzenia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wartał 2019r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Opracowanie i przyjęcie planu pracy na 2019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prawozdanie z działalności za 2018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Sprawy różn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wartał 2019r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Kontrola problemowa zadań prowadzonych przez Urząd Gminy – dochody z tytułu opłaty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gospodarowanie odpadami komunalnymi, za wodę i ścieki za 2018 i 2019 r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Kontrola problemowa zadań prowadzonych przez Urząd Gminy – wydatki na zadania 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u utrzymania gotowości bojowej OSP z terenu gminy w 2018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Kontrola wydatków poniesionych w ramach dotacji celowej na przebudowę dró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atowych zlokalizowanych na terenie gminy w 2018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Kontrola problemowa zadań prowadzonych przez Urząd Gminy – wydatki z zakresu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żących remontów i utrzymania dróg gminnych w tym zimowe utrzymanie dró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minnych za 2018 ro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Kontrola na temat zadań prowadzonych przez Urząd Gminy – wybrane przetargi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ane na podstawie ustawy – prawo zamówień publicznych oraz wybrane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ówienia publiczne do 30.000 euro w 2018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wartał 2019r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Rozpatrzenie sprawozdania z wykonania Budżetu Gminy za 2018 rok i wydanie wniosk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ej spraw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prawy różn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wartał 2019r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Kontrola problemowa zadań prowadzonych przez Urząd Gminy – wydatki na promocj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miny w 2018 i 2019 ro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Kontrola problemowa zadań prowadzonych przez Urząd Gminy – wybrane zlec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a usługi w 2018 rok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Kontrola problemowa zadań prowadzonych przez Urząd Gminy – wydatki Gminnej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isji Rozwiązywania Problemów Alkoholowych w 2018 rok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kwartał 2019r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Kontrola na temat zadań prowadzonych prze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Szkołę Podstawową im. Adama Mickiewicza w Boże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Szkołę Podstawową im. Jana Pawła II w Moch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Szkołę Podstawową im. Powstańców Styczniowych w Lig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)Publiczne Gimnazjum im. gen. Edwarda Żółtowskiego w Moch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datki na usługi remontowe i pozostałe, zakup materiałów i wyposażenia w 2019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Kontrola na temat zadań prowadzonych przez Urząd Gminy – wybrane przetarg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ane na podstawie ustawy – prawo zamówień publicznych oraz wybra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ówienia publiczne do 30.000 euro w 2019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Kontrola na temat zadań prowadzonych przez Urząd Gminy – wydatki w dziedzi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ury fizycznej i sportu w 2019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Kontrola na temat zadań prowadzonych przez GOPS – wydatki na utrzymanie ośrodka 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omoc osobom znajdującym się w trudnych warunkach socjalno-bytowych ora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zystających z dodatków mieszkaniowych w 2019 rok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31:00Z</dcterms:created>
  <dc:creator>AntoszewskaK</dc:creator>
  <dc:description/>
  <cp:keywords/>
  <dc:language>en-US</dc:language>
  <cp:lastModifiedBy>AntoszewskaK</cp:lastModifiedBy>
  <cp:lastPrinted>2018-02-26T08:44:00Z</cp:lastPrinted>
  <dcterms:modified xsi:type="dcterms:W3CDTF">2019-02-12T14:41:00Z</dcterms:modified>
  <cp:revision>10</cp:revision>
  <dc:subject/>
  <dc:title/>
</cp:coreProperties>
</file>