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35/VI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1 lutego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nieodpłatnego przeniesienia prawa własności  nieruchomości gruntowej na rzecz Gminy Moch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. 9 lit „a” ustawy z dnia 8 marca 1990r.        o samorządzie gminnym (j.t. w Dz.U. z 2018r poz. 99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,  art. 24 ustawy z dnia 21 sierpnia 1997r. o gospodarce nieruchomościami (j.t. w Dz.U. z 2018r. poz. 2204) oraz art. 902 ustawy z dna 23 kwietnia 1964r. (j.t. w Dz.U. z 2018r. poz. 1025 ze zm.)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  <w:r>
        <w:rPr>
          <w:rFonts w:cs="Times New Roman" w:ascii="Times New Roman" w:hAnsi="Times New Roman"/>
          <w:sz w:val="28"/>
          <w:szCs w:val="28"/>
        </w:rPr>
        <w:t>. Wyraża się zgodę na przejęcie przez Gminę Mochowo prawa własności niezabudowanej nieruchomości położnej w obrębie geodezyjnym Bożewo Nowe oznaczonej jako działka nr 5/23 o pow. 0,1358ha, dla której prowadzona jest księga wieczysta PL1E/00030830/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>. Wykonanie uchwały powierza się Wójtowi Gmi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ciel przedmiotowej nieruchomości złożył wniosek o jej nieodpłatne przekazanie na rzecz Gminy Mochowo. Przedmiotowa działka to droga wewnętrzna stanowiąca obsługę komunikacyjną dla terenów zabudowy mieszkaniowej jednorodzin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działce tej zaplanowano miedzy innymi  inwestycję polegającą na przebudowie infrastruktury drogowej. Realizacja tego zadania zapewni lepszy standard życia mieszkańców tego teren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poz. 1000,1349,1432,25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0:00Z</dcterms:created>
  <dc:creator>SlomowskaM</dc:creator>
  <dc:description/>
  <cp:keywords/>
  <dc:language>en-US</dc:language>
  <cp:lastModifiedBy>AntoszewskaK</cp:lastModifiedBy>
  <cp:lastPrinted>2019-01-10T14:05:00Z</cp:lastPrinted>
  <dcterms:modified xsi:type="dcterms:W3CDTF">2019-02-12T14:40:00Z</dcterms:modified>
  <cp:revision>3</cp:revision>
  <dc:subject/>
  <dc:title/>
</cp:coreProperties>
</file>