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34/VI/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y Gminy Mochowo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color w:val="000000"/>
          <w:sz w:val="20"/>
          <w:szCs w:val="20"/>
        </w:rPr>
        <w:t>z dnia 11 lutego 201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  <w:t>rozstrzygnięcie o sposobie realizacji zapisanych w planie inwestycji z zakresu infrastruktury technicznej, które należą do zadań własnych gminy oraz zasadach ich finansowania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20 ust. 1 ustawy z dnia 27 marca 2003 r. o planowaniu i zagospodarowaniu przestrzennym (</w:t>
      </w:r>
      <w:r>
        <w:rPr>
          <w:sz w:val="20"/>
        </w:rPr>
        <w:t>tekst jedn. Dz.U. 2018 poz. 1945, ze zm.</w:t>
      </w:r>
      <w:r>
        <w:rPr>
          <w:sz w:val="20"/>
          <w:szCs w:val="20"/>
        </w:rPr>
        <w:t>), art. 7 ust. 1 pkt 1, 2 i 3 ustawy z dnia 8 marca 1999 r. o samorządzie gminnym (</w:t>
      </w:r>
      <w:r>
        <w:rPr>
          <w:sz w:val="20"/>
        </w:rPr>
        <w:t>tekst jedn. Dz.U. 2018 poz. 994, ze zm.</w:t>
      </w:r>
      <w:r>
        <w:rPr>
          <w:sz w:val="20"/>
          <w:szCs w:val="20"/>
        </w:rPr>
        <w:t>) oraz na podstawie ustawy z dnia 27 sierpnia 2009 r. o finansach publicznych (</w:t>
      </w:r>
      <w:r>
        <w:rPr>
          <w:sz w:val="20"/>
        </w:rPr>
        <w:t>tekst jedn. Dz.U. 2017 poz. 2077, ze zm.</w:t>
      </w:r>
      <w:r>
        <w:rPr>
          <w:sz w:val="20"/>
          <w:szCs w:val="20"/>
        </w:rPr>
        <w:t>) Rada Gminy Mochowo rozstrzyga, co następuje: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. Zadania własne gminy </w:t>
      </w:r>
    </w:p>
    <w:p>
      <w:pPr>
        <w:pStyle w:val="TextBody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zadań własnych gminy z zakresu infrastruktury technicznej, realizowanych na terenie objętym planem miejscowym, finansowanych z udziałem środków z budżetu gminy zalicza się: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budowę wodociągów i urządzeń wodociągowych,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budowę kanalizacji sanitarnej z urządzeniami,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budowę dróg gminnych. </w:t>
      </w:r>
    </w:p>
    <w:p>
      <w:pPr>
        <w:pStyle w:val="TextBody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Przepisom o finansach publicznych podlegają inwestycje, które realizowane są z udziałem środków publicznych zdefiniowanych w §3 ustawy o finansach publicznych oraz środków pochodzących z funduszy strukturalnych UE.</w:t>
      </w:r>
    </w:p>
    <w:p>
      <w:pPr>
        <w:pStyle w:val="TextBody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Pozostałe zadania własne gminy z zakresu infrastruktury technicznej, określone w art. 7 ust. 1 ustawy o samorządzie gminnym, jak: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zaopatrzenie w energię elektryczną,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zaopatrzenie w energię cieplną,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zaopatrzenie w gaz,</w:t>
      </w:r>
    </w:p>
    <w:p>
      <w:pPr>
        <w:pStyle w:val="TextBody"/>
        <w:jc w:val="both"/>
        <w:rPr/>
      </w:pPr>
      <w:r>
        <w:rPr>
          <w:rFonts w:cs="Times New Roman"/>
          <w:b w:val="false"/>
          <w:sz w:val="20"/>
        </w:rPr>
        <w:t>podlegają dodatkowo regulacjom ustawy Prawo energetyczne. Zaopatrzenie w te media realizują przedsiębiorstwa energetyczne. Inwestycje z zakresu zaopatrzenia energię elektryczną, cieplną i paliwa gazowe nie są finansowane z udziałem środków z budżetu gminy.</w:t>
      </w:r>
    </w:p>
    <w:p>
      <w:pPr>
        <w:pStyle w:val="TextBody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II. Budowa dróg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owa i rozbudowa drogi powiatowej oznaczonej w planie symbolem 1-KDZ realizowana będzie przez Powiat Sierpecki ze środków własnych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III. Opis sposobu realizacji inwestycji wskazanych w pkt I i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realizacja inwestycji będzie przebiegać zgodnie z obowiązującymi przepisami, w tym m.in. ustawą Prawo budowlane, ustawą o zamówieniach publicznych, o samorządzie gminnych, gospodarce komunalnej i o ochronie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westycje w zakresie przesyłania i dystrybucji paliw gazowych, energii elektrycznej i ciepła realizowane będą w sposób określony zgodnie z obowiązującymi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alizacja i finansowanie pozostałych inwestycji w zakresie infrastruktury technicznej, nie wyszczególnionych w pkt I i II będzie przedmiotem umowy zainteresowanych str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IV. </w:t>
      </w:r>
      <w:r>
        <w:rPr>
          <w:rFonts w:eastAsia="Tahoma"/>
          <w:b/>
          <w:bCs/>
          <w:sz w:val="20"/>
          <w:szCs w:val="20"/>
          <w:lang w:eastAsia="zxx"/>
        </w:rPr>
        <w:t>Finansowanie inwestycji z zakresu infrastruktury techni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Finansowanie inwestycji z zakresu infrastruktury technicznej i dróg, które należą do zadań własnych gminy, ujętych w niniejszym planie podlega przepisom ustawy o finansach publicznych, przy cz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tki majątkowe gminy określa uchwała Rady Gminy „Wieloletni program inwestycyjny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tki inwestycyjne finansowane z budżetu gminy ustala się w uchwale budże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Zadania w zakresie budowy dróg ponadlokalnych finansowane będą na podstawie porozumień z innymi podmiota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Zadania w zakresie budowy sieci wodociągowej i kanalizacji w terenach wykazanych w § 2 będą finansowane na podstawie art. 15 ust. 1 ustawy z dnia 7 czerwca 2001 r. o zbiorowym zaopatrzeniu w wodę i zbiorowym odprowadzeniu ścieków (</w:t>
      </w:r>
      <w:r>
        <w:rPr>
          <w:sz w:val="20"/>
        </w:rPr>
        <w:t>tekst jedn. Dz.U. 2017 poz. 328, ze zm.</w:t>
      </w:r>
      <w:r>
        <w:rPr>
          <w:sz w:val="20"/>
          <w:szCs w:val="20"/>
        </w:rPr>
        <w:t>), ze środków budżetu gminy lub poprzez partnerstwo publicznopraw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nia w zakresie budowy sieci energetycznych i gazowych będą finansowane na podstawie art. 7 ustawy Prawo energetycz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Prognozowane źródła finansowania przez gmin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chody włas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t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życzki prefer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undusze Uni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dział podmiotów gospodarczych.</w:t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b/>
      <w:bCs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3:00Z</dcterms:created>
  <dc:creator>Fogel</dc:creator>
  <dc:description/>
  <cp:keywords/>
  <dc:language>en-US</dc:language>
  <cp:lastModifiedBy>AntoszewskaK</cp:lastModifiedBy>
  <cp:lastPrinted>2018-07-30T10:47:00Z</cp:lastPrinted>
  <dcterms:modified xsi:type="dcterms:W3CDTF">2019-02-18T09:53:00Z</dcterms:modified>
  <cp:revision>4</cp:revision>
  <dc:subject/>
  <dc:title>Załącznik nr 2</dc:title>
</cp:coreProperties>
</file>