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CHWA</w:t>
      </w:r>
      <w:r>
        <w:rPr>
          <w:rFonts w:cs="Times New Roman" w:ascii="Times New Roman" w:hAnsi="Times New Roman"/>
          <w:b/>
          <w:bCs/>
          <w:sz w:val="28"/>
          <w:szCs w:val="28"/>
        </w:rPr>
        <w:t>Ł</w:t>
      </w:r>
      <w:r>
        <w:rPr>
          <w:rFonts w:cs="Times New Roman" w:ascii="Times New Roman" w:hAnsi="Times New Roman"/>
          <w:b/>
          <w:sz w:val="28"/>
          <w:szCs w:val="28"/>
        </w:rPr>
        <w:t xml:space="preserve">A NR </w:t>
      </w:r>
      <w:r>
        <w:rPr>
          <w:rFonts w:cs="Times New Roman" w:ascii="Times New Roman" w:hAnsi="Times New Roman"/>
          <w:b/>
          <w:sz w:val="24"/>
          <w:szCs w:val="24"/>
        </w:rPr>
        <w:t>32/VI/2019</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GMINY MOCHOWO</w:t>
      </w:r>
    </w:p>
    <w:p>
      <w:pPr>
        <w:pStyle w:val="Normal"/>
        <w:autoSpaceDE w:val="false"/>
        <w:spacing w:lineRule="auto" w:line="240" w:before="0" w:after="0"/>
        <w:jc w:val="center"/>
        <w:rPr/>
      </w:pPr>
      <w:r>
        <w:rPr>
          <w:rFonts w:cs="Times New Roman" w:ascii="Times New Roman" w:hAnsi="Times New Roman"/>
          <w:sz w:val="24"/>
          <w:szCs w:val="24"/>
        </w:rPr>
        <w:t>z dnia 11 lutego 2019 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sprawie zmiany uchwały nr 280/XXXIX/2017 Rady Gminy Mochowo z dnia </w:t>
        <w:br/>
        <w:t>29 września 2017 r. w sprawie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 podstawie art. 18 ust. 2 pkt 5 ustawy z dnia 8 marca 1990 r. o samorządzie gminnym (t.j. Dz. U. z 2018 r., poz. 994 zm.), w związku z art. 14 ust 1 ustawy z dnia 27 marca 2003 r. </w:t>
        <w:br/>
        <w:t>o planowaniu i zagospodarowaniu przestrzennym (t.j. Dz. U. z 2018 r., poz. 1945), Rada Gminy Mochowo uchwala, co następ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ępuje się od opracowania planu dla obszaru nr 38 objętego załącznikiem nr 10 zgodnie z uchwałą nr 280/XXXIX/2017 Rady Gminy Mochowo z dnia 29 września 2017 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ice obszaru objętego planem w I etapie przedstawiono na załącznikach nr 1, 2, 4, 5 i od 7 do 12, do niniejszej uchwały.</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ice obszaru objętego planem w II etapie przedstawiono na załącznikach nr 3, 6 oraz od 13 do 16, do niniejszej uchw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both"/>
        <w:rPr/>
      </w:pPr>
      <w:r>
        <w:rPr>
          <w:rFonts w:cs="Times New Roman" w:ascii="Times New Roman" w:hAnsi="Times New Roman"/>
          <w:sz w:val="24"/>
          <w:szCs w:val="24"/>
        </w:rPr>
        <w:t xml:space="preserve">Pozostałe postanowienia uchwały nr 280/XXXIX/2017 Rady Gminy Mochowo z dnia </w:t>
        <w:br/>
        <w:t>29 września 2017 r. pozostają bez zmi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both"/>
        <w:rPr/>
      </w:pPr>
      <w:r>
        <w:rPr>
          <w:rFonts w:cs="Times New Roman" w:ascii="Times New Roman" w:hAnsi="Times New Roman"/>
          <w:sz w:val="24"/>
          <w:szCs w:val="24"/>
        </w:rPr>
        <w:t>Traci moc uchwała nr 10/III/2018 Rady Gminy Mochowo z dnia 11 grudnia 2018 r. w sprawie zmiany uchwały nr 280/XXXIX/2017 Rady Gminy Mochowo z dnia 29 września 2017 r. w sprawie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ykonanie uchwały powierza się Wójtowi Gminy Mochow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wchodzi w życie z dniem jej podję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00"/>
        <w:jc w:val="both"/>
        <w:rPr/>
      </w:pPr>
      <w:r>
        <w:rPr>
          <w:rFonts w:cs="Times New Roman" w:ascii="Times New Roman" w:hAnsi="Times New Roman"/>
          <w:sz w:val="24"/>
          <w:szCs w:val="24"/>
        </w:rPr>
        <w:t xml:space="preserve">Niniejsza uchwała wywołana jest przedłużającą się procedurą uzyskania zgody Ministra Rolnictwa na zmianę przeznaczenia gruntów rolnych III klasy bonitacyjnej na cele nierolnicze oraz nieuzyskaniem zgody Marszałka Województwa Mazowieckiego na zmianę przeznaczenia gruntów leśnych nie będących własnością Skarbu Państwa na cele nierolnicze i nieleśne. </w:t>
      </w:r>
    </w:p>
    <w:p>
      <w:pPr>
        <w:pStyle w:val="Normal"/>
        <w:spacing w:before="280" w:after="200"/>
        <w:jc w:val="both"/>
        <w:rPr/>
      </w:pPr>
      <w:r>
        <w:rPr>
          <w:rFonts w:cs="Times New Roman" w:ascii="Times New Roman" w:hAnsi="Times New Roman"/>
          <w:sz w:val="24"/>
          <w:szCs w:val="24"/>
        </w:rPr>
        <w:t>Wobec nieuzyskania zgody Marszałka Województwa Mazowieckiego na zmianę przeznaczenia gruntów leśnych nie będących własnością Skarbu Państwa na cele nierolnicze i nieleśne wyłącza się z obszaru objętego planem miejscowym obszar nr 38 objęty załącznikiem nr 10 zgodnie z uchwałą nr 280/XXXIX/2017 Rady Gminy Mochowo z dnia 29 września 2017 r.</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Postanawia się podzielić pozostałe obszary objęte planem na dwa etapy: </w:t>
      </w:r>
    </w:p>
    <w:p>
      <w:pPr>
        <w:pStyle w:val="Normal"/>
        <w:spacing w:before="280" w:after="200"/>
        <w:jc w:val="both"/>
        <w:rPr/>
      </w:pPr>
      <w:r>
        <w:rPr>
          <w:rFonts w:cs="Times New Roman" w:ascii="Times New Roman" w:hAnsi="Times New Roman"/>
          <w:sz w:val="24"/>
          <w:szCs w:val="24"/>
        </w:rPr>
        <w:t xml:space="preserve">I - niewymagające uzyskania zgody Ministra Rolnictwa na zmianę przeznaczenia gruntów rolnych III klasy bonitacyjnej na cele nierolnicze </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II - wymagające uzyskania takiej zgody Ministra Rolnictwa</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Obszar objęty planem nie został powiększony, a jedynie rozdzielony na osobne załączniki w zależności od etapu uchwalania planu miejscowego. Stąd całkowita liczba załączników wzrosła do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W uchwale nr 10/III/2018 Rady Gminy Mochowo z dnia 11 grudnia 2018 r. w sprawie zmiany uchwały nr 280/XXXIX/2017 Rady Gminy Mochowo z dnia 29 września 2017 r. w sprawie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 omyłkowo uwidoczniono dwa obszary w Ligowie </w:t>
        <w:br/>
        <w:t>i Malanowie Starym, objęte inną uchwałą w sprawie przystąpienia do opracowania miejscowego planu zagospodarowania przestrzennego. Stąd niezbędna jest korekta uchwały.</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zystapien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06:00Z</dcterms:created>
  <dc:creator>Fogel</dc:creator>
  <dc:description/>
  <cp:keywords/>
  <dc:language>en-US</dc:language>
  <cp:lastModifiedBy>AntoszewskaK</cp:lastModifiedBy>
  <dcterms:modified xsi:type="dcterms:W3CDTF">2019-02-14T13:08:00Z</dcterms:modified>
  <cp:revision>3</cp:revision>
  <dc:subject/>
  <dc:title/>
</cp:coreProperties>
</file>