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UCHWAŁA Nr 23/IV/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28 grudnia 2018 r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 sprawie podwyższenia kryterium dochodowego w celu udzielenia wsparcia w ramach wieloletniego rządowego programu „Posiłek w szkole      i w domu” na lata 2019-2023 oraz odstąpienia od żądania zwrotu wydatków w powyższym zakresie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Na podstawie art.  18 ust. 2 pkt 15 ustawy z dnia 08 marca 1990 roku o samorządzie gminnym (Dz. U. z 2018 roku, poz. 994 ze zm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), art. 8 ust. 2 i art. 96 ust. 2 i ust. 4 ustawy                                                           z dnia 12 marca 2004 r. o pomocy społecznej ( Dz. U. z 2018 roku, poz. 1508 ze zm.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) w sprawie  ustanowienia wieloletniego rządowego programu „Posiłek w szkole i w domu”                                                na lata 2019-2023 (M.P. z 2018 roku, poz. 1007) uchwala się, co następuj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§1.</w:t>
      </w:r>
      <w:r>
        <w:rPr>
          <w:rFonts w:cs="Cambria" w:ascii="Cambria" w:hAnsi="Cambria"/>
        </w:rPr>
        <w:t xml:space="preserve">  Podwyższa się do 150 % kryterium dochodowe, o którym mowa w art. 8 ust. 1 ustawy                                      o pomocy społecznej dla osób objętych rządowym programem „Posiłek w szkole i w domu” na lata 2019-2023 i korzystających z pomocy społecznej w formie świadczenia pieniężnego                                             w postaci zasiłku celowego na zakup posiłku lub żywnośc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2. </w:t>
      </w:r>
      <w:r>
        <w:rPr>
          <w:rFonts w:cs="Cambria" w:ascii="Cambria" w:hAnsi="Cambria"/>
        </w:rPr>
        <w:t>Odstępuje się od żądania zwrotu wydatków od osób objętych rządowym programem                         „Posiłek w szkole i w domu” na lata 2019-2023 i korzystających z pomocy społecznej w formie posiłku lub świadczenia rzeczowego w postaci produktów żywnościowych przyznawanych                         w ramach tego programu, jeżeli dochód osoby samotnie gospodarującej lub  dochód na osobę                                  w rodzinie nie przekracza wysokości 150 % kryterium dochodowego, określonego                                             w art. 8 ust. 1 ustawy o pomocy społe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3. </w:t>
      </w:r>
      <w:r>
        <w:rPr>
          <w:rFonts w:cs="Cambria" w:ascii="Cambria" w:hAnsi="Cambria"/>
        </w:rPr>
        <w:t>Traci moc uchwała Nr 44/VIII/2015 Rady Gminy w Mochowie z dnia 18 maja 2015 roku                          w sprawie podwyższenia kryterium dochodowego uprawniającego do przyznania nieodpłatnie pomocy dla osób objętych programem wieloletni ,,Pomoc państwa w zakresie dożywiania” na lata 2014-2020 oraz odstąpienia od zwrotu wydatków w powyższym zakres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§4.</w:t>
      </w:r>
      <w:r>
        <w:rPr>
          <w:rFonts w:cs="Cambria" w:ascii="Cambria" w:hAnsi="Cambria"/>
        </w:rPr>
        <w:t xml:space="preserve">  Wykonanie Uchwały powierza się Wójtowi Gminy Mochow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5. </w:t>
      </w:r>
      <w:r>
        <w:rPr>
          <w:rFonts w:cs="Cambria" w:ascii="Cambria" w:hAnsi="Cambria"/>
        </w:rPr>
        <w:t>Uchwała podlega ogłoszenia w Dzienniku Urzędowym Województwa Mazowieckiego                         i wchodzi w życie od 1 stycznia 2019 rok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ZASADNIENIE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</w:t>
      </w:r>
      <w:r>
        <w:rPr>
          <w:rFonts w:cs="Cambria" w:ascii="Cambria" w:hAnsi="Cambria"/>
          <w:sz w:val="21"/>
          <w:szCs w:val="21"/>
        </w:rPr>
        <w:t xml:space="preserve">Zgodnie z art. 18 ust. 2 pkt. 15 ustawy z dnia 08 marca 1990 roku o samorządzie gminnym (Dz. U. z 2018 r., poz. 994 ze zm.), do wyłącznej właściwości rady gminy należy stanowienie w innych sprawach zastrzeżonych ustawami do kompetencji rady gmin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</w:t>
      </w:r>
      <w:r>
        <w:rPr>
          <w:rFonts w:cs="Cambria" w:ascii="Cambria" w:hAnsi="Cambria"/>
          <w:sz w:val="21"/>
          <w:szCs w:val="21"/>
        </w:rPr>
        <w:t xml:space="preserve">Prawo do świadczeń z pomocy społecznej przysługuje osobom i rodzinom, jeżeli dochód osoby samotnie gospodarującej lub dochód na osobę w rodzinie nie przekracza kryterium dochodowego, o którym mowa odpowiednio w art. 8 ust. 1 pkt 1 i pkt 2 ustawy z dnia                                    12 marca 2004 roku o pomocy społecznej (Dz. U. z 2018 r., poz. 1508 ze zm.).                                            Zgodnie z § 1 pkt 1 Rozporządzenia Rady Ministrów z dnia 11 lipca 2018 roku w sprawie zweryfikowanych kryteriów dochodowych oraz kwot świadczeń pieniężnych z pomocy społecznej (Dz. U. z 2018 roku, poz. 1358) od dnia 1 października 2018 r. kryterium dochodowe dla osoby samotnie gospodarującej wynosi 701,00 złotych, a kryterium dochodowe dla osoby                                               w rodzinie – 528,00 złotych. Uchwałą Nr 140 z dnia 15 października 2018 roku Rada Ministrów ustanowiła wieloletni rządowy program „Posiłek w szkole i w domu” na lata 2019-2023, który będzie obowiązywał od dnia 1 stycznia 2019 roku. Jednocześnie w tej samej dacie utraci moc dotychczas obowiązująca Uchwała nr 221 Rady Ministrów z dnia 10 grudnia 2013 r. w sprawie ustanowienia wieloletniego programu wspierania finansowego gmin w zakresie dożywiania                                                „Pomoc państwa w zakresie dożywiania” na lata 2014-2020 (M.P. z 2015r. poz. 821 oraz                                            z 2017 roku, poz. 1138)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</w:t>
      </w:r>
      <w:r>
        <w:rPr>
          <w:rFonts w:cs="Cambria" w:ascii="Cambria" w:hAnsi="Cambria"/>
          <w:sz w:val="21"/>
          <w:szCs w:val="21"/>
        </w:rPr>
        <w:t xml:space="preserve">Zgodnie z programem „Posiłek w szkole i w domu” gmina udziela wsparcia w formie posiłku, świadczenia pieniężnego w postaci zasiłku celowego na zakup posiłku lub żywności oraz świadczenia rzeczowego w postaci produktów żywnościowych, osobom i rodzinom spełniającym warunki otrzymania pomocy wskazane w ustawie z dnia 12 marca 2004 roku o pomocy społecznej oraz spełniającym kryterium dochodowe w wysokości 150% kryterium, o którym mowa w art. 8 w/w ustawy. Adresatami programu są m.in.: dzieci do czasu podjęcia nauki w szkole podstawowej, uczniowie do czasu ukończenia szkoły ponadpodstawowej lub szkoły ponadgminazjalnej, osoby                         i rodziny znajdujące się w sytuacjach wymienionych w art. 7 ustawy z dnia 12 marca 2004 roku                        o pomocy społecznej, w szczególności osoby starsze, chore, niepełnosprawne i samotne.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</w:t>
      </w:r>
      <w:r>
        <w:rPr>
          <w:rFonts w:cs="Cambria" w:ascii="Cambria" w:hAnsi="Cambria"/>
          <w:sz w:val="21"/>
          <w:szCs w:val="21"/>
        </w:rPr>
        <w:t xml:space="preserve">Stosownie do art. 96 ust. 2 ustawy z dnia 12 marca 2004 roku o pomocy społecznej, wydatki na usługi, pomoc rzeczową, posiłki, zasiłki na ekonomiczne usamodzielnienie, zasiłki okresowe                            i zasiłki celowe przyznane pod warunkiem zwrotu podlegają zwrotowi w części lub całości, jeżeli dochód na osobę w rodzinie osoby zobowiązanej do zwrotu wydatków przekracza kwotę kryterium dochodowego. W świetle zaś art. 96 ust. 4 ww. ustawy, rada gminy określa, w drodze uchwały, zasady zwrotu wydatków za świadczenia z pomocy społecznej, o których mowa w ust. 2, będących                   w zakresie zadań własnych. Przedmiotowa uchwała wskazuje odstąpienie od żądania zwrotu wydatków od ww. osób i rodzin objętych rządowym programem „Posiłek w szkole i w domu" na lata 2019-2023, których dochód nie przekracza wysokości 150 % kryterium dochodowego, określonego w art. 8 ust. 1 ustawy o pomocy społecznej. Program jest finansowany ze środków własnych gminy oraz z dotacji z budżetu państwa otrzymanej w ramach dofinansowania wieloletniego rządowego programu „Posiłek w szkole i w domu” na lata 2019-2023. Podjęcie uchwały powoduje zwiększenie wydatków zaplanowanych w budżecie na realizację programu. Wobec powyższego, zasadne jest uchylenie Uchwały Nr 253/XXXIII/14 Rady Gminy w Mochowie z dnia 18 maja 2015 roku, która podjęta została na podstawie uchwały nr 221 Rady Ministrów z dnia 10 grudnia 2013 roku i podjęcie przedłożonej uchwały. Z uwagi na interes osób, do których jest  kierowana uchwała, zasadne jest, aby uchwała obowiązywała z mocą od 1 stycznia 2019 roku (art. 4 ust. 2 ustawy o ogłoszeniu aktów normatywnych i niektórych aktów prawnych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tekstu jednolitego ustawy zostały ogłoszone w:  Dz. U. z 2018r., poz. 1000, Dz. U. z 2018r., poz. 1349, Dz. U. z 2018r.,                         poz. 1432,</w:t>
      </w:r>
      <w:r>
        <w:rPr>
          <w:rFonts w:cs="Tahoma" w:ascii="Cambria" w:hAnsi="Cambria"/>
          <w:sz w:val="16"/>
          <w:szCs w:val="16"/>
          <w:shd w:fill="F9F9F9" w:val="clear"/>
        </w:rPr>
        <w:t xml:space="preserve">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tekstu jednolitego ustawy zostały ogłoszone w: Dz. U. z 2018r. poz.  1693.</w:t>
      </w:r>
    </w:p>
    <w:p>
      <w:pPr>
        <w:pStyle w:val="Footnote"/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4:00Z</dcterms:created>
  <dc:creator>Monika</dc:creator>
  <dc:description/>
  <cp:keywords/>
  <dc:language>en-US</dc:language>
  <cp:lastModifiedBy>AntoszewskaK</cp:lastModifiedBy>
  <cp:lastPrinted>2018-12-18T13:08:00Z</cp:lastPrinted>
  <dcterms:modified xsi:type="dcterms:W3CDTF">2019-01-02T12:16:00Z</dcterms:modified>
  <cp:revision>4</cp:revision>
  <dc:subject/>
  <dc:title/>
</cp:coreProperties>
</file>