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3/I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grudnia 201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ajmu nieruchomości oraz odstąpienia od obowiązku przetargowego zawarcia 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18 ust. 2 pkt. 9 lit. „a” ustawy z dnia 8 marca 1990r.    o samorządzie gminnym (j.t. w Dz.U. z 2018r. poz. 99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art. 25 ust. 1 i 2   w związku z art. 37 ust. 4 ustawy z dnia 21 sierpnia 1997r. o gospodarce nieruchomościami (j.t. w Dz.U. z 2018r. poz. 12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 xml:space="preserve">.1.Wyraża się zgodę na wynajem lokalu użytkowego o powierzchni użytkowej 46,50m² składający się z gabinetu stomatologicznego, poczekalni, pomieszczenia wc, z przeznaczeniem na prowadzenie gabinetu stomatologicznego na czas określony od dnia 1.01.2019r. do dnia 31.12.2022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/w lokal znajduje się w budynku Gminy Mochowo przy ul. Jana Pawła II 32                       w miejscowości Lig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yraża się zgodę na odstąpienie od obowiązku przetargowego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>.Wykonanie uchwały powierza się Wójt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stawą z dnia 21 sierpnia 1997r. o gospodarce nieruchomościami (Dz.U. z 2018r. poz. 121 ze zm.), wymagana jest zgoda rady gminy gdy po upływie umowy zawartej na czas oznaczony strony zawierają kolejne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hczasowa umowa najmu wygasa z dniem 31.12.2018r. Najemca wystąpił z wnioskiem o dalsze przedłużenie umowy najmu lokalu użytkowego  do 31.12.2022r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1000, 1349, 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650, 1000,  1089, 1496,  1669,  1693, 171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9:00Z</dcterms:created>
  <dc:creator>SlomowskaM</dc:creator>
  <dc:description/>
  <cp:keywords/>
  <dc:language>en-US</dc:language>
  <cp:lastModifiedBy>AntoszewskaK</cp:lastModifiedBy>
  <cp:lastPrinted>2018-11-06T11:22:00Z</cp:lastPrinted>
  <dcterms:modified xsi:type="dcterms:W3CDTF">2018-12-12T10:32:00Z</dcterms:modified>
  <cp:revision>5</cp:revision>
  <dc:subject/>
  <dc:title/>
</cp:coreProperties>
</file>