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9/III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OCHOWO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 11 grudnia 2018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nagrodzenia dla Wójta Gminy Moch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2 ustawy z dnia 8 marca 1990 r. o samorządzie gminnym (Dz.U. z 2018 r., poz. 994 i 1000) art. 36 ust. 1- 4, art. 38 ust. 1 ustawy z dnia                         21 listopada 2008 r. o pracownikach samorządowych (Dz. U. z 2018 r., poz. 994,  1000,  1349, 1432)  oraz rozporządzenia Rady Ministrów z dnia 15 maja 2018 r. w sprawie wynagradzania pracowników samorządowych (Dz. U. z 2018 r.. poz. 936) uchwala się,            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stala się dla Wójta Gminy Mochowo następujące wynagrodzenie miesięczne: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wynagrodzenie zasadnicze w wysokości </w:t>
      </w:r>
      <w:r>
        <w:rPr>
          <w:b/>
          <w:sz w:val="28"/>
          <w:szCs w:val="28"/>
        </w:rPr>
        <w:t xml:space="preserve">4.700,00 </w:t>
      </w:r>
      <w:r>
        <w:rPr>
          <w:b/>
          <w:bCs/>
          <w:sz w:val="28"/>
          <w:szCs w:val="28"/>
        </w:rPr>
        <w:t>zł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dodatek funkcyjny w wysokości </w:t>
      </w:r>
      <w:r>
        <w:rPr>
          <w:b/>
          <w:bCs/>
          <w:sz w:val="28"/>
          <w:szCs w:val="28"/>
        </w:rPr>
        <w:t>1.900,00zł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dodatek specjalny w wysokości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0%</w:t>
      </w:r>
      <w:r>
        <w:rPr>
          <w:sz w:val="28"/>
          <w:szCs w:val="28"/>
        </w:rPr>
        <w:t xml:space="preserve"> łącznie wynagrodzenia zasadniczego i dodatku funkcyjnego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) dodatek za wieloletnią pracę, zgodnie z art. 38 ust. 1 ustawy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Traci moc uchwała Nr 355/XLVI/2018 Rady Gminy Mochowo z dnia 27 czerwca 2018r. w sprawie ustalenia wynagrodzenia dla Wójta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1 grudnia 201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8 ust. 2 pkt 2 ustawy z dnia 8 marca 1990 r. o samorządzie gminnym, do wyłącznej właściwości rady gminy należy ustalanie wynagrodzenia wójta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Zgodnie z art. 4 ust. 1 pkt. 1 lit. c) ustawy z dnia 21 listopada 2008 r. o pracownikach samorządowych „</w:t>
      </w:r>
      <w:r>
        <w:rPr>
          <w:i/>
          <w:sz w:val="26"/>
          <w:szCs w:val="26"/>
        </w:rPr>
        <w:t>Wójt gminy jest pracownikiem samorządowym zatrudnionym na podstawie wyboru”</w:t>
      </w:r>
      <w:r>
        <w:rPr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8 ust. 1 i 2 z ustawy z dnia 21 listopada 2008 r. o pracownikach samorządowych </w:t>
      </w:r>
      <w:r>
        <w:rPr>
          <w:i/>
          <w:sz w:val="26"/>
          <w:szCs w:val="26"/>
        </w:rPr>
        <w:t>„Pracodawcą wójta jest urząd gminy. Czynności z zakresu prawa pracy wobec wójta, związane z nawiązaniem i rozwiązaniem stosunku pracy, wykonuje przewodniczący rady gminy, a pozostałe czynności – wyznaczona przez wójta  osoba zastępująca lub sekretarz gminy,                 z tym że wynagrodzenie wójta ustala rada gminy, w drodze uchwały”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Zgodnie z art. 36 ust. 2, 3 i 4, ustawy z dnia 21 listopada 2008 r .  o pracownikach samorządowych </w:t>
      </w:r>
      <w:r>
        <w:rPr>
          <w:i/>
          <w:sz w:val="26"/>
          <w:szCs w:val="26"/>
        </w:rPr>
        <w:t>„Pracownikowi samorządowemu przysługuje wynagrodzenie zasadnicze, dodatek za wieloletnią pracę, nagroda jubileuszowa oraz jednorazowa odprawa w związku                     z przejściem na emeryturę lub rentę z tytułu niezdolności do pracy oraz dodatkowe wynagrodzenie roczne na zasadach określonych w odrębnych przepisach. Wójtowi przysługuje dodatek specjalny. Pracownikowi samorządowemu może zostać przyznany dodatek funkcyjny”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38 ust. 1 ustawy z dnia 21 listopada 2008 r .  o pracownikach samorządowych: </w:t>
      </w:r>
      <w:r>
        <w:rPr>
          <w:i/>
          <w:sz w:val="26"/>
          <w:szCs w:val="26"/>
        </w:rPr>
        <w:t>Dodatek za wieloletnią pracę przysługuje po 5 latach pracy w wysokości wynoszącej 5% miesięcznego wynagrodzenia zasadniczego. Dodatek ten wzrasta o 1% za każdy dalszy rok pracy aż do osiągnięcia 20% miesięcznego wynagrodzenia zasadniczego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Zgodnie z § 6 rozporządzenia Rady Ministrów z dnia 15 maja 2018 r. w sprawie wynagradzania pracowników samorządowych  </w:t>
      </w:r>
      <w:r>
        <w:rPr>
          <w:i/>
          <w:sz w:val="26"/>
          <w:szCs w:val="26"/>
        </w:rPr>
        <w:t>„Dodatek specjalny dla osób,  o których mowa                  w art. 36 ust. 3 ustawy, przysługuje w kwocie wynoszącej co najmniej 20%  i nieprzekraczającej 40% łącznie wynagrodzenia zasadniczego i dodatku funkcyjnego”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Zgodnie z Załącznikiem  nr 1 do ww. rozporządzenia „Wykaz stanowisk, kwoty wynagrodzenia zasadniczego oraz kwoty maksymalnego poziomu dodatku funkcyjnego na poszczególnych stanowiskach dla pracowników samorządowych zatrudnionych na podstawie wyboru”  </w:t>
      </w:r>
      <w:r>
        <w:rPr>
          <w:i/>
          <w:sz w:val="26"/>
          <w:szCs w:val="26"/>
        </w:rPr>
        <w:t>I. TABELA  Stanowiska wójtów (burmistrzów, prezydentów miast), starostów                               i marszałków województw,  Tabela B. obowiązująca od dnia 1 lipca 2018 r. Wójtowi w gminie do 15 tys. mieszkańców (Lp. 3 kol. 3) przysługuje wynagrodzenie zasadnicze w wysokości od 3400 do 4700 złotych oraz maksymalny poziom dodatku funkcyjnego w wysokości 1900 zł</w:t>
      </w:r>
      <w:r>
        <w:rPr>
          <w:sz w:val="26"/>
          <w:szCs w:val="26"/>
        </w:rPr>
        <w:t xml:space="preserve">”. </w:t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6:00Z</dcterms:created>
  <dc:creator>d.lazarowski</dc:creator>
  <dc:description/>
  <cp:keywords/>
  <dc:language>en-US</dc:language>
  <cp:lastModifiedBy>AntoszewskaK</cp:lastModifiedBy>
  <cp:lastPrinted>2018-12-13T11:54:00Z</cp:lastPrinted>
  <dcterms:modified xsi:type="dcterms:W3CDTF">2018-12-13T10:54:00Z</dcterms:modified>
  <cp:revision>7</cp:revision>
  <dc:subject/>
  <dc:title/>
</cp:coreProperties>
</file>