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chowo, dnia 7 listopada 2018 r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ŁOSZENIE </w:t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wyłożeniu do publicznego wglądu projektu miejscowego planu zagospodarowania przestrzennego części obrębów Malanowo Stare, Cieślin, Ligowo, Mochowo Nowe, </w:t>
        <w:br/>
        <w:t xml:space="preserve">Mochowo Parcele w gminie Mochowo i toczącej się w tej sprawie strategicznej </w:t>
        <w:br/>
        <w:t>ocenie oddziaływania na środowisk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Na podstawie art. 17 pkt 9 ustawy z dnia 27 marca 2003 r. o planowaniu i zagospodarowaniu przestrzennym (Dz. U. z 2018 r., poz. 1945) oraz Uchwały Nr 344/XLIV/2018 Rady Gminy Mochowo z dnia 29 marca 2018 r. w sprawie przystąpienia do sporządzenia miejscowego planu zagospodarowania przestrzennego części obrębów Malanowo Stare, Cieślin, Ligowo, Mochowo Nowe, Mochowo Parcele                 w gminie Mochowo zawiadamiam o wyłożeniu do publicznego wglądu projektu miejscowego planu zagospodarowania przestrzennego części obrębów Malanowo Stare, Cieślin, Ligowo, Mochowo Nowe, Mochowo Parcele w gminie Mochowo, wraz z prognozą oddziaływania na środowisko, w dniach                       </w:t>
      </w:r>
      <w:r>
        <w:rPr>
          <w:rFonts w:cs="Book Antiqua" w:ascii="Book Antiqua" w:hAnsi="Book Antiqua"/>
          <w:b/>
        </w:rPr>
        <w:t>14 listopada - 5 grudnia 2018 r.</w:t>
      </w:r>
      <w:r>
        <w:rPr>
          <w:rFonts w:cs="Book Antiqua" w:ascii="Book Antiqua" w:hAnsi="Book Antiqua"/>
        </w:rPr>
        <w:t xml:space="preserve"> w siedzibie Urzędu Gminy Mochowo, w godz. pracy urzędu oraz na stronie internetowej gminy www.mochowo.pl.</w:t>
      </w:r>
    </w:p>
    <w:p>
      <w:pPr>
        <w:pStyle w:val="Normal"/>
        <w:ind w:firstLine="708"/>
        <w:jc w:val="both"/>
        <w:rPr>
          <w:rFonts w:ascii="Book Antiqua" w:hAnsi="Book Antiqua" w:cs="Book Antiqua"/>
          <w:em w:val="underDot"/>
        </w:rPr>
      </w:pPr>
      <w:r>
        <w:rPr>
          <w:rFonts w:cs="Book Antiqua" w:ascii="Book Antiqua" w:hAnsi="Book Antiqua"/>
        </w:rPr>
        <w:t xml:space="preserve">Dyskusja publiczna nad przyjętymi w projekcie planu miejscowego rozwiązaniami odbędzie się              w dniu </w:t>
      </w:r>
      <w:r>
        <w:rPr>
          <w:rFonts w:cs="Book Antiqua" w:ascii="Book Antiqua" w:hAnsi="Book Antiqua"/>
          <w:b/>
        </w:rPr>
        <w:t>27 listopada 2018</w:t>
      </w:r>
      <w:r>
        <w:rPr>
          <w:rFonts w:cs="Book Antiqua" w:ascii="Book Antiqua" w:hAnsi="Book Antiqua"/>
        </w:rPr>
        <w:t xml:space="preserve"> r. w siedzibie Urzędu Gminy Mochowo, 09 – 214 Mochowo, ul. Sierpecka 2,                    o godz. </w:t>
      </w:r>
      <w:r>
        <w:rPr>
          <w:rFonts w:cs="Book Antiqua" w:ascii="Book Antiqua" w:hAnsi="Book Antiqua"/>
          <w:b/>
        </w:rPr>
        <w:t>9.30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art. 18 ust. 1 ustawy, każdy kto kwestionuje ustalenia przyjęte w projekcie planu miejscowego, może wnieść uwag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ab/>
        <w:t xml:space="preserve">Uwagi należy składać na piśmie do Wójta Gminy Mochowo z podaniem imienia i nazwiska lub nazwy jednostki organizacyjnej, adresu i oznaczenia nieruchomości, której uwaga dotyczy,                                w nieprzekraczalnym terminie do dnia </w:t>
      </w:r>
      <w:r>
        <w:rPr>
          <w:rFonts w:cs="Book Antiqua" w:ascii="Book Antiqua" w:hAnsi="Book Antiqua"/>
          <w:b/>
          <w:color w:val="000000"/>
        </w:rPr>
        <w:t>19 grudnia 2018</w:t>
      </w:r>
      <w:r>
        <w:rPr>
          <w:rFonts w:cs="Book Antiqua" w:ascii="Book Antiqua" w:hAnsi="Book Antiqua"/>
          <w:color w:val="000000"/>
        </w:rPr>
        <w:t xml:space="preserve"> r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Jednocześnie na podstawie art. 39 ust. 1 ustawy z dnia 3 października 2008 r. o udostępnianiu informacji o środowisku i jego ochronie, udziale społeczeństwa w ochronie środowiska oraz o ocenach oddziaływania na środowisko (Dz. U. z 2017 r., poz. 1405 ze zm.) zawiadamiam o toczącym się postępowaniu w sprawie oceny oddziaływania na środowisko. Przedmiotem oceny jest projekt planu miejscowego, o którym mowa powyżej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Zainteresowani mogą zapoznać się z niezbędną dokumentacją sprawy w siedzibie Urzędu Gminy Mochow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, w związku z postępowaniem w sprawie strategicznej oceny oddziaływania na środowisko, zainteresowani mogą składać uwagi do wyżej wymienionej prognozy i postępowania w jej sprawie w terminie do dnia </w:t>
      </w:r>
      <w:r>
        <w:rPr>
          <w:rFonts w:cs="Book Antiqua" w:ascii="Book Antiqua" w:hAnsi="Book Antiqua"/>
          <w:b/>
        </w:rPr>
        <w:t xml:space="preserve">19 grudnia 2018 r. </w:t>
      </w:r>
      <w:r>
        <w:rPr>
          <w:rFonts w:cs="Book Antiqua" w:ascii="Book Antiqua" w:hAnsi="Book Antiqua"/>
        </w:rPr>
        <w:t>Uwagi można składać w formie pisemnej lub ustnie do protokołu w siedzibie Urzędu Gminy Mochowo, 09 – 214 Mochowo, ul. Sierpecka 2, albo w formie elektronicznej, na adres: gmina@mochowo.pl W temacie wniosku należ wpisać „Prognoza OOŚ – plan”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Organem właściwym do rozpatrzenia uwag jest Wójt Gminy Mochowo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edmiotowej sprawie postępowanie o transgranicznym oddziaływaniu na środowisko nie jest prowadzone</w:t>
      </w:r>
    </w:p>
    <w:sectPr>
      <w:type w:val="nextPage"/>
      <w:pgSz w:w="11906" w:h="16838"/>
      <w:pgMar w:left="1134" w:right="113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7:00Z</dcterms:created>
  <dc:creator>Piotr Fogel</dc:creator>
  <dc:description/>
  <cp:keywords/>
  <dc:language>en-US</dc:language>
  <cp:lastModifiedBy>e.kopycinska</cp:lastModifiedBy>
  <cp:lastPrinted>2008-03-14T09:10:00Z</cp:lastPrinted>
  <dcterms:modified xsi:type="dcterms:W3CDTF">2018-11-05T12:41:00Z</dcterms:modified>
  <cp:revision>4</cp:revision>
  <dc:subject/>
  <dc:title>Data 13 grudnia 2005</dc:title>
</cp:coreProperties>
</file>