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371/XLVIII/2018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MOCHOW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0 września 2018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zwolnień od podatku od nieruchomości stanowiących pomoc de minimis         w związku z tworzeniem nowych podmiotów gospodarczych na terenie Gminy Mochowo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8, art. 40 ust. 1, art. 41 ust. 1 ustawy z dnia 8 marca 1990 roku o samorządzie gminnym (Dz. U. z 2018 poz. 994 ze zm.) art. 7 ust. 3 ustawy z dnia 12 stycznia 1991 roku o podatkach i opłatach lokalnych (Dz. U. z 2018r. poz. 1445 ze zm.) Rada Gminy Mochowo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. 1.Zwalnia się od podatku od nieruchomości budynki, budowle lub ich części i grunty zajęte na prowadzenie działalności gospodarczej w związku z tworzeniem w nich nowych podmiotów gospodarczych, jeżeli podmiot gospodarczy po raz pierwszy faktycznie rozpoczął działalność gospodarczą na terenie Gminy Mochowo i zarejestrował swoją siedzibę na terenie Gminy Mochow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kres zwolnienia wynosi 12 miesię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lga określona w ust. 1 przysługuje od pierwszego dnia miesiąca następującego po miesiącu, w którym złożono wniosek z zamiarem skorzystania z pomocy i złożono dokumenty, o których mowa w §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lga przyznawana jest na wniosek podatnika (wzór wniosku stanowi Załącznik do Uchwał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efinicje pojęć zawartych w uchwal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dmiot gospodarczy, który po raz pierwszy faktycznie rozpoczął prowadzenie działalności gospodarczej – przedsiębiorca prowadzący działalność nie dłużej niż 3 miesiące liczone od momentu uzyskania wpisu w odpowiednim rejestrze lub ewidencj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 nowo nabyte budynki i budowle uważa się budynki i budowle nabyte po wejściu            w życie uchwał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zień udzielenia pomocy – dzień, w którym zgodnie z odrębnymi przepisami upływa termin złożenia deklaracji podatkowej lub dzień faktycznego przysporzenia korzyści finansowych w przypadku braku obowiązku złożenia deklar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wolnienie nie przysługuje podmiotowi gospodarczemu, który posiada zadłużenie wobec Gminy Mochowo z tytułu zobowiązań podatkowych lub innych należności pieniężnych stanowiących dochód gminy Mochow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>. 1. Ulgi, o których mowa w § 1 ust. 1 stanowią pomoc de minimis, której udzielanie następuje zgodnie z warunkami rozporządzenia Komisji (UE) Nr 1407/2013 z dnia 18 grudnia 2013 roku w sprawie stosowania art. 107 i 108 Traktatu o funkcjonowaniu Unii Europejskiej do pomocy de minimis (dz. Urz. UE L Nr 352 z 24.12.2013r.), zwanego dalej Rozporządzen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lgi, o których mowa w § 1 ust. 1 nie dotyczą podatników prowadzących działalność gospodarczą, gd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wota ulgi łącznie z pomocą uzyskaną przez podatnika w okresie ostatnich trzech lat podatkowych przekracza 200.000 EUR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wota ulgi łącznie z pomocą uzyskaną przez podatnika prowadzącego działalność zarobkową w zakresie drogowego transportu towarów w okresie ostatnich trzech lat podatkowych przekracza 100.000 EUR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>. 1. Podmiot gospodarczy, który nabywa prawo do zwolnienia, jest zobowiązany do złożenia w Urzędzie Gminy w Mochowie pisemnego wniosku o udzielenie ulgi oraz następujących dokumentów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 IN-1- informację w sprawie podatku od nieruchomości lub druk DN-1 - deklarację w sprawie podatku od nieruchomości oraz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 ZN-1/A – dane o nieruchomościach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 ZN-1/B – dane o zwolnieniach podatkowych w podatku od nieruchomości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ów niezbędnych do udzielenia pomocy de minimis t.j.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świadczenia/oświadczenia o pomocy de minimis oraz wszystkie zaświadczenia/oświadczenia o pomocy de minimis w rolnictwie i w rybołówstwie, jakie otrzymał w roku, w którym ubiega się o pomoc oraz w ciągu 2 poprzedzających go lat albo oświadczenie o nieotrzymaniu takiej pomocy w tym okresie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niezbędne do udzielenia pomocy de minimis, dotyczące w szczególności wnioskodawcy i prowadzonej przez niego działalności oraz wielkości i przeznaczenia pomocy publicznej otrzymanej w odniesieniu do tych samych kosztów kwalifikujących się do objęcia pomocą, na pokrycie których ma być przeznaczona pomoc de minimis – na formularzu stanowiącym załącznik do rozporządzenia Rady Ministrów z dnia 29 marca 2010r. w sprawie zakresu informacji przedstawianych przez podmiot ubiegający się o pomoc de minimis (Dz. U. z 2010r. Nr 53, poz. 311 ze zm Dz. U. z 2013 poz. 276 oraz z 2014 r. poz. 1543)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u potwierdzającego tytuł prawny do nieruchomości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nowo wybudowanych budynków oraz modernizowanych pozwolenia na budowę oraz decyzji o pozwoleniu na użytkowanie obiektu lub innego dokumentu potwierdzającego przyjęcie obiektu do użytkowania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nowo wybudowanych budynków oraz modernizowanych potwierdzonego wyciągu z projektu budowlanego w zakresie powierzchni użytkowej inwestycji lub innego dokumenty o wielkości tej powierzchni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dokumentów, o które wystąpi organ podatkowy, niezbędnych do uwiarygodnienia prawa do zwolnienia od podatku od nieruchomości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zawierające zobowiązanie do prowadzenia działalności gospodarczej na nieruchomości objętej ulgą przez cały okres jego trwania oraz że nieruchomość, ani żadna jej część, nie będzie w tym okresie wynajęta, wydzierżawiona, zbyta lub oddana w użytkowanie na podstawie jakiegokolwiek innego tytułu na rzecz innego podmiotu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prowadzeniu działalności gospodarczej w okresie jednego roku przed dniem rozpoczęcia działalności gospodarczej, w związku z którą wnioskodawca ubiega się o ulgę na podstawie niniejszej uchwały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że nie nastąpiło pozorne po raz pierwszy rozpoczęcie działalności gospodarczej poprzez jej wyrejestrowanie, i ponowną rejestrację, bądź połączenie lub podział innych podmiotów gospodarczych, bądź poprzez jakiekolwiek inne czynności faktyczne lub prawne, których celem lub skutkiem byłoby uznanie podmiotu gospodarczego za faktycznie rozpoczynającego działalność gospodarczą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posiadaniu zadłużenia wobec gminy Mochowo z jakiegokolwiek tytułu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że działalność gospodarcza na nieruchomości objętej ulgą będzie utrzymana przez okres 2 lat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wpisu do odpowiedniego rejestru (ewidencji) działalności gospodarczej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kumenty wymienione w ust. 1 pkt. 4 i pkt. 5 nie są wymagane jeżeli ustawa Prawo budowlane nie zakłada takiego obowiązku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</w:t>
      </w:r>
      <w:r>
        <w:rPr>
          <w:rFonts w:cs="Times New Roman" w:ascii="Times New Roman" w:hAnsi="Times New Roman"/>
          <w:sz w:val="24"/>
          <w:szCs w:val="24"/>
        </w:rPr>
        <w:t>. Jeżeli podmiot gospodarczy nie złoży wymienionych w § 4 dokumentów, nie nabywa prawa do korzystania ze zwolnienia od podatku od nieruchomości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6</w:t>
      </w:r>
      <w:r>
        <w:rPr>
          <w:rFonts w:cs="Times New Roman" w:ascii="Times New Roman" w:hAnsi="Times New Roman"/>
          <w:sz w:val="24"/>
          <w:szCs w:val="24"/>
        </w:rPr>
        <w:t>. Podmiot gospodarczy korzystający z pomocy de minimis na podstawie niniejszej uchwały, w okresie korzystania ze zwolnienia, jest zobowiązany składać dokumenty niezbędne do udzielenia pomocy de minimis, o których mowa w § 4 pkt 2, w terminie do dnia 31 stycznia każdego roku podatkoweg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  <w:r>
        <w:rPr>
          <w:rFonts w:cs="Times New Roman" w:ascii="Times New Roman" w:hAnsi="Times New Roman"/>
          <w:sz w:val="24"/>
          <w:szCs w:val="24"/>
        </w:rPr>
        <w:t>. 1. Podmiot gospodarczy, który skorzysta ze zwolnienia jest zobowiązany do przedłożenia Wójtowi Gminy Mochowo, w terminie wyznaczonym przez ten organ, w ramach nadzorowania i monitorowania udzielonej pomocy, dodatkowych informacji i dokumentów niezbędnych dla oceny prawidłowości jej udzielenia i wykorzystani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niemożliwienie Wójtowi bądź osobom upoważnionym przez Wójta, podjęcia czynności mający na celu nadzorowanie i monitorowanie pomocy oraz nieprzedłożenie informacji i dokumentów, o których mowa w ust. 1, stanowi podstawę do stwierdzenia, że przedsiębiorca nie spełnia warunków określonych niniejszą uchwałą i traci prawo do zwolnieni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8.</w:t>
      </w:r>
      <w:r>
        <w:rPr>
          <w:rFonts w:cs="Times New Roman" w:ascii="Times New Roman" w:hAnsi="Times New Roman"/>
          <w:sz w:val="24"/>
          <w:szCs w:val="24"/>
        </w:rPr>
        <w:t xml:space="preserve"> 1. Podmiot gospodarczy, który złożył nieprawdziwe informacje, co do spełnienia warunków określonych niniejszą uchwałą traci prawo do zwolnienia od podatku od nieruchomości za cały okres, jaki z niego korzysta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dmiot gospodarczy korzystający ze zwolnienia od podatku od nieruchomości na mocy niniejszej uchwały jest zobowiązany powiadomić pisemnie organ udzielający pomocy o utracie prawa do zwolnienia lub zmianie mającej wpływ na wielkość udzielonej pomocy, najpóźniej w terminie 14 dni od wystąpienia tych okolicznośc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trata przez podmiot gospodarczy prawa do zwolnienia skutkuje obowiązkiem zwrotu nienależnie udzielonej pomocy poprzez zapłatę należnego podatku od nieruchomości za okres, za który nienależnie ze zwolnienia korzystał, w trybie przewidzianym w przepisach prawa podatkoweg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edsiębiorca traci prawo do ulgi w podatku od nieruchomości w przypadku, gdy działalność gospodarcza na nieruchomości objętej ulgą nie będzie utrzymana przez okres 2 lat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rawo do zwolnienia wygas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upływem okresu zwolnienia od podatku od nieruchomości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 dniem postawienia podmiotu gospodarczego w stan likwidacji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 dniem ogłoszenia upadłości podmiotu gospodarczego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 dniem utraty statusu podmiotu gospodarczego przez właściciela nieruchomości objętej zwolnieniem od podatku od nieruchomości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z dniem utraty posiadania przez podmiot gospodarczy nieruchomości objętej zwolnieniem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z ostatnim dniem kwartału, jeśli na ten dzień wystąpiła u podmiotu gospodarczego zaległość z któregokolwiek z tytułów, o którym mowa w § 4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Zwolnienia nie udziela się, jeżeli nastąpi pozorne po raz pierwszy rozpoczęcie działalności gospodarczej, poprzez jej wyrejestrowanie, i ponowną rejestrację, bądź połączenia lub podziału innych podmiotów gospodarczych bądź poprzez jakiekolwiek inne czynności faktyczne lub prawne, których celem lub skutkiem byłoby uznanie podmiotu gospodarczego za faktycznie rozpoczynającego działalność gospodarczą w celu uzyskania zwoln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lga, o której mowa w § 1 ust. 1 nie przysługuje podmiotom gospodarczym, które prowadziły jakąkolwiek działalność gospodarczą w okresie 3 lat przed dniem rozpoczęcia prowadzenia działalności gospodarczej, z którą związany jest wniosek o udzielenie ulgi na podstawie niniejszej uchwały. Ulga nie przysługuje również podmiotom gospodarczym kontrolowanym w sposób pośredni lub bezpośredni przez osoby fizyczne lub prawne, które utraciły prawo do zwolnienia bądź też którym to prawo wygasł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Ulga będzie przysługiwała pod warunkiem, że działalność gospodarcza na nieruchomości objętej ulgą prowadzona będzie przez cały okres trwania ulg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9.  </w:t>
      </w:r>
      <w:r>
        <w:rPr>
          <w:rFonts w:cs="Times New Roman" w:ascii="Times New Roman" w:hAnsi="Times New Roman"/>
          <w:sz w:val="24"/>
          <w:szCs w:val="24"/>
        </w:rPr>
        <w:t>W przypadku niespełnienia warunków określonych niniejszą uchwałą następuje utrata uprawnień do ulgi w podatku od nieruchomości, a przedsiębiorca korzystający z ulgi zobowiązany jest do zwrotu kwoty otrzymanej pomocy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0</w:t>
      </w:r>
      <w:r>
        <w:rPr>
          <w:rFonts w:cs="Times New Roman" w:ascii="Times New Roman" w:hAnsi="Times New Roman"/>
          <w:sz w:val="24"/>
          <w:szCs w:val="24"/>
        </w:rPr>
        <w:t>. Wykonanie uchwały powierza się Wójtowi Gminy Mochow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1</w:t>
      </w:r>
      <w:r>
        <w:rPr>
          <w:rFonts w:cs="Times New Roman" w:ascii="Times New Roman" w:hAnsi="Times New Roman"/>
          <w:sz w:val="24"/>
          <w:szCs w:val="24"/>
        </w:rPr>
        <w:t>. 1. Uchwała podlega ogłoszeniu w Dzienniku Urzędowym Województwa Mazowieckiego i wchodzi w życie po upływie 14 dni od ogłosz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hwała obowiązuje do dnia 31 grudnia 2020r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do Uchwały Nr 371/XLVIII/2018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Gminy Mochow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dnia 20 września 2018r.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isko i imię, firma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ntakt: telefon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 Gminy Moch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zamiar korzystania z pomocy de minimis w formie ulgi w podatku od nieruchomości na warunkach określonych Uchwałą Nr ……..Rady Gminy Mochowo z dnia  …………………. w sprawie udzielenia zwolnienia w podatku od nieruchomości od budynków oraz budowli lub ich części a także gruntów zajętych na potrzeby działalności gospodarczej na terenie Gminy Mochowo w ramach programu pomocy de minimis w okresie ………………………. w związku z rozpoczęciem użytkowania budynków oraz budowli lub ich części a także gruntów zajętych na potrzeby prowadzenia działalności gospodarczej przez podatników podejmujących po raz pierwszy prowadzenie działalności gospodarczej na terenie Gminy Mochowo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identyfikacyjne podatnika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lub nazwa firmy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iedziby firmy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.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identyfikacji podatkowej (NIP) …………………………………………………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/REGON ……………………………………………………….……………….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……………………………………………………...…………….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inwestycji ………………………………………………………….………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7 ust. 3 ustawy z dnia 12 stycznia 1991 r. o podatkach i opłatach lokalnych (Dz. U. z 2017 r. poz. 1785 z późn. zm.) rada gminy, w drodze uchwały, może wprowadzić inne zwolnienia przedmiotowe niż określone w ust. 1 oraz w art. 10 ust. 1 ustawy z dnia 2 października 2003 r. o zmianie ustawy o specjalnych strefach ekonomicznych             i niektórych ustaw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uchwale przewidziano zwolnienie od podatku od nieruchomości budynków, budowli lub ich części i gruntów zajętych na prowadzenie działalności gospodarczej               w związku z tworzeniem w nich nowych podmiotów gospodarczych, jeżeli podmiot gospodarczy po raz pierwszy faktycznie rozpoczął działalność gospodarczą na terenie Gminy Mochowo i zarejestrował swoją siedzibę na terenie Gminy Mochow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nie prawa do zwolnienia uzależniono od złożenia przez podatnika wniosku wraz z wskazanymi w uchwale dokumentam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 się, że uchwała będzie stanowiła zachętę dla przedsiębiorców do realizacji nowych inwestycji oraz do tworzenia nowych miejsc pracy na terenie gminy Mochow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została zaakceptowana przez Ministra Rolnictwa i Rozwoju Wsi oraz przez Prezesa Ochrony Konkurencji i Konsumentów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32:00Z</dcterms:created>
  <dc:creator>Podatki</dc:creator>
  <dc:description/>
  <cp:keywords/>
  <dc:language>en-US</dc:language>
  <cp:lastModifiedBy>AntoszewskaK</cp:lastModifiedBy>
  <cp:lastPrinted>2018-09-19T11:43:00Z</cp:lastPrinted>
  <dcterms:modified xsi:type="dcterms:W3CDTF">2018-09-26T08:37:00Z</dcterms:modified>
  <cp:revision>5</cp:revision>
  <dc:subject/>
  <dc:title/>
</cp:coreProperties>
</file>