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zasadnienie do uchwały w sprawie  Statutu Gminy Mo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W związku z wejściem w życie ustawy z dnia 11 stycznia 2018 r. o zmianie niektórych ustaw w celu zwiększenia udziału obywateli w procesie wybierania, funkcjonowania i kontrolowania niektórych organów publicznych (Dz. U. z 2018 roku poz. 130), bazując na obowiązującym Statucie Gminy Mochowo, dokonano tylko zmian, które wymusiła cytowana wyżej ustawa. </w:t>
      </w:r>
    </w:p>
    <w:p>
      <w:pPr>
        <w:pStyle w:val="Normal"/>
        <w:ind w:firstLine="567"/>
        <w:rPr/>
      </w:pPr>
      <w:r>
        <w:rPr/>
        <w:t xml:space="preserve">Ze względu na liczne zmiany w treści statutu  opracowano tekst jednolity, uwzględniający naniesione zmi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zmian, jakie wprowadzono w Statucie Gminy Mochow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5a ust. 2 ustawy zmieniającej – w Statucie poprawiono treść § 3 ust. 2 (dodano słowo konsultacjach społecznych)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5a ust. 3-7 ustawy zmieniającej – w statucie w § 125 dodano ust. 4  dot. budżetu obywatelskiego.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14 ust. 2-4 ustawy zmieniającej – w statucie  § 78 ust. 1 otrzymał  numerację ust. 3, dodano ust. 1 i 2 (głosowanie jawne).  Dodano definicję głosowania jawnego ujęta                  w § 2 pkt. 13. Dokonano zmiany § 105 statutu.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16 ustawy zmieniającej – w statucie gminy nie było bezpośredniego odniesienia do kadencji rady. Wykreślono w § 121 okres trwania kadencji sołtysa i rady sołeckiej. Która jest uzależniona od kadencji rady. (o czym mówi ust. 3 tego paragrafu)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>
          <w:rFonts w:eastAsia="Arial"/>
        </w:rPr>
        <w:t xml:space="preserve"> </w:t>
      </w:r>
      <w:r>
        <w:rPr/>
        <w:t xml:space="preserve">Art. 18b ust. 1 i 2 ustawy zmieniającej – w statucie : w § 6 dodano nazwę Komisji Skarg, Wniosków i Petycji, w § 21 dodano nazwę tej stałej komisji Rady gminy,                             w § 23 ust. 2 dodano nazwę  komisji Skarg, Wniosków i petycji, w § 23 dodano ust. 6 określający zakres działania Komisji Skarg Wniosków i Petycji. Zmieniono nazwę rozdziału oraz    § 111 do 114 Statutu. 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20 ust. 1b i 1c ustawy zmieniającej – w § 78 dodano ust. 1 i 2.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20 ust. 6 ustawy zmieniającej  - w § 74 dodano  ust. 4 oraz dokonano zmiany numeracji przepisów następnych. Poprawiono oznaczeni liczby dni w ust. 5 i ust. 6                     z cyfrowego na słowne. W związku z dodaniem ust. 4 dokonano zmiany odwołania do przepisów wcześniejszych, (ust. 8 i ust. 11).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21a ustawy zmieniającej – Dodano zdanie drugie w § 24 ust. 1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23 ust.. 3 i 4  - w § 39 ust 1 i § 40 ust. 3 zmieniono liczbę radnych, którzy mogą utworzyć klub radnych z 5 do trzech.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 xml:space="preserve">Art. 24 ust. 2  ustawy zmieniającej – w § 21 dodano ust. 3 i zmieniono dalszą numerację ustępów. 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24 ust. 3 do 7 ustawy zmieniającej – dokonano zmiany treści § 86 i 87. Większość przepisów usunięto ze statutu, ponieważ została uregulowana w Ustawie.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Art.  41a ustawy zmieniającej – w Statucie w § 3 ust. 2 zasygnalizowano  możliwość realizacji celów lokalnych w drodze obywatelskiej inicjatywy uchwałodawczej.  Rozszerzono § 100 Statutu  dodając ust. 2 i 3.</w:t>
      </w:r>
    </w:p>
    <w:p>
      <w:pPr>
        <w:pStyle w:val="Akapitzlist"/>
        <w:numPr>
          <w:ilvl w:val="0"/>
          <w:numId w:val="1"/>
        </w:numPr>
        <w:ind w:left="600" w:hanging="600"/>
        <w:jc w:val="both"/>
        <w:rPr/>
      </w:pPr>
      <w:r>
        <w:rPr/>
        <w:t>Zmieniono treść § 46 Statutu dot. Komisji Rewizyjnej. Dotychczasowy zapis był nieprecyzyjny i mógł sugerować, że Komisja Rewizyjna składa się wyłącznie                            z członków klubów radnych.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DejaVu Sans;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5:00Z</dcterms:created>
  <dc:creator>d.lazarowski</dc:creator>
  <dc:description/>
  <cp:keywords/>
  <dc:language>en-US</dc:language>
  <cp:lastModifiedBy>AntoszewskaK</cp:lastModifiedBy>
  <cp:lastPrinted>2018-09-20T08:25:00Z</cp:lastPrinted>
  <dcterms:modified xsi:type="dcterms:W3CDTF">2018-09-26T09:21:00Z</dcterms:modified>
  <cp:revision>3</cp:revision>
  <dc:subject/>
  <dc:title/>
</cp:coreProperties>
</file>