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</w:t>
      </w:r>
      <w:r>
        <w:rPr>
          <w:rFonts w:cs="Times New Roman" w:ascii="Times New Roman" w:hAnsi="Times New Roman"/>
          <w:b/>
          <w:bCs/>
          <w:sz w:val="28"/>
          <w:szCs w:val="28"/>
        </w:rPr>
        <w:t>Ł</w:t>
      </w:r>
      <w:r>
        <w:rPr>
          <w:rFonts w:cs="Times New Roman" w:ascii="Times New Roman" w:hAnsi="Times New Roman"/>
          <w:b/>
          <w:sz w:val="28"/>
          <w:szCs w:val="28"/>
        </w:rPr>
        <w:t>A NR 362/XLVII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lipc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sporządzenia miejscowego planu zagospodarowania przestrzennego części obrębów Bożewo Nowe, Mochowo Parcele i Bendorzyn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Mo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. j. Dz. U. z 2018 r., poz. 994 zm.), w związku z art. 14 ust 1 ustawy z dnia 27 marca 2003 r. o planowaniu i zagospodarowaniu przestrzennym (t. j. Dz. Dz. U. z 2017 r., poz. 1073 zm.), Rada Gminy Mochow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stąpić do sporządzenia miejscowego planu zagospodarowania przestrzennego części obrębów Bożewo Nowe, Mochowo Parcele i Bendorzyn w gminie Mochowo, w granicach określonych na załącznikach nr 1, nr 2 i nr 3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lan opracowany zostanie w skali 1: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jej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e się do opracowania miejscowego planu zagospodarowania przestrzennego części obrębów Bożewo Nowe, Mochowo Parcele i Bendorzyn, w gminie Mochowo. Celem tego dokumentu jest rozpatrzenie wniosków mieszkańców oraz ustalenie przeznaczenia terenu, zgodnie ze studium uwarunkowań i kierunków zagospodarowania przestrzennego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otycząca zasadności przystąpienia do sporządzenia miejscowego planu zagospodarowania przestrzennego części obrębów Bożewo Nowe, Mochowo Parcele               i Bendorzyn, w gminie Mochowo wykazała, że uwzględnienie wniosków będzie zgodne          z prowadzoną przez gminę polityką przestrzenną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miejscowy obejmował będzie jeden obszar o powierzchni około 3,4 ha. Plan miejscowy wykonany będzie na mapie w skali 1:100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2:00Z</dcterms:created>
  <dc:creator>Fogel</dc:creator>
  <dc:description/>
  <cp:keywords/>
  <dc:language>en-US</dc:language>
  <cp:lastModifiedBy>AntoszewskaK</cp:lastModifiedBy>
  <cp:lastPrinted>2018-07-27T11:29:00Z</cp:lastPrinted>
  <dcterms:modified xsi:type="dcterms:W3CDTF">2018-07-27T09:29:00Z</dcterms:modified>
  <cp:revision>3</cp:revision>
  <dc:subject/>
  <dc:title/>
</cp:coreProperties>
</file>