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61/XLV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czerwc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Oceny Zasobów Pomocy Społecznej Gminy Mochowo za rok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a podstawie art. 18  ust. 2 pkt 15 ustawy z dnia 08 marca 1990 roku o samorządzie gminnym (Dz. U. z 2018 roku, poz. 130) oraz art. 16a ust. 4 ustawy z dnia 12 marca 2004 roku o pomocy społecznej (Dz. U. z 2017 roku, poz. 1769z późn. zm.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jmuje się oraz udziela rekomendacji Ocenie Zasobów Pomocy Społecznej Gminy Mochowo za rok 2017 przygotowanej w oparciu o analizę lokalnej sytuacji społecznej i demograficznej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o zadań własnych gminy o charakterze obowiązkowym z zakresu pomocy społecznej należy przygotowanie oceny zasobów pomocy społecznej    w oparciu o analizę lokalną sytuacji społecznej i demograficznej. Zasoby pomocy społecznej przedstawione w załączniku obejmują w szczególności infrastrukturę, kadrę, organizacje pozarządowe i nakłady finansowe na zadania pomocy społecznej bez względu na podmiot je finansujący i realizujący. Ocena obejmuje, także dane ilościowe, dotyczące osób i rodzin korzystających              z pomocy społecznej oraz rodzaje ich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Wójt Gminy przedstawia co roku radzie gminy ocenę zasobów pomocy społecznej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Ocena zasobów pomocy społecznej Gminy Mochowo za rok 2017 zgodnie z obowiązującymi wytycznymi obejmuje lata 2015-2017 oraz prognozy na rok 2018 i 2019 oraz środki finansowe na wydatki w pomocy społecznej         i innych obszarach polityki społecznej w budżecie jednostki samorządu terytorialn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4:00Z</dcterms:created>
  <dc:creator>User</dc:creator>
  <dc:description/>
  <cp:keywords/>
  <dc:language>en-US</dc:language>
  <cp:lastModifiedBy>AntoszewskaK</cp:lastModifiedBy>
  <cp:lastPrinted>2018-04-16T10:41:00Z</cp:lastPrinted>
  <dcterms:modified xsi:type="dcterms:W3CDTF">2018-06-29T11:37:00Z</dcterms:modified>
  <cp:revision>6</cp:revision>
  <dc:subject/>
  <dc:title/>
</cp:coreProperties>
</file>