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60/XLV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czerwca 2018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asięgnięcia opinii jednostek pomocniczych gminy – Sołectwa      o ustalenie maksymalnej liczby zezwoleń na sprzedaż napojów alkoholowych oraz zasad usytuowania miejsc sprzedaży i podawania napojów alkoholowych na terenie Gminy Mochow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 ust. 2 pkt 15 ustawy z dnia 8 marca 1990 r.               o samorządzie gminnym (Dz.U. z 2017 r., poz. 187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art. 12 ust. 1, 3 i 5  ustawy z dnia 26 października 1982 r. o wychowaniu w trzeźwości                       i przeciwdziałaniu alkoholizmowi (Dz.U. z 2016 r., poz. 487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1. Rada Gminy Mochowo postanawia zasięgnąć opinii jednostek pomocniczych gminy – Sołectwa w zakresie ustalenia maksymalnej liczby zezwoleń na sprzedaż napojów alkoholowych oraz zasad usytuowania miejsc sprzedaży i podawania napojów alkoholowych na terenie Gminy Mocho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Liczba zezwoleń na sprzedaż napojów alkoholowych przeznaczonych do spożycia poza miejscem jak i w miejscu sprzedaży oraz zasady usytuowania miejsc sprzedaży i podawania napojów alkoholowych na terenie Gminy Mochowo stanowi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 Wyznacza się termin do przedstawienia opinii do dnia 20 sierpni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3. Wykonanie uchwały powierza się Wójtowi Gminy Mo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4. Uchwała wchodzi w życie z dniem podjęcia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2 ust. 5 ustawy z dnia 26 października 1982 r. o wychowaniu w trzeźwości i przeciwdziałaniu alkoholizmowi (Dz.U. z 2016 r., poz. 487 z późn. zm.) Rada Gminy Mochowo przed podjęciem uchwały w sprawie ustalenia maksymalnej liczby zezwoleń na sprzedaż napojów alkoholowych oraz zasad usytuowania miejsc sprzedaży i podawania napojów alkoholowych na terenie gminy Mochowo zasięga opinii jednostek pomocniczych gmi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powyższym przygotowano projekt niniejszej uchwały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 Uchwały Nr 360/XLVI/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dy Gminy Mochow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7 czerwca 2018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Mochowo ustala się maksymalną liczbę zezwoleń na sprzedaż napojów alkohol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onych do spożycia poza miejscem sprzedaż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 4,5% zawartości alkoholu oraz na piwo – 21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wyżej 4,5% do 18% zawartości alkoholu (z wyjątkiem piwa) – 20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wyżej 18% zawartości alkoholu –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Przeznaczonych do spożycia w miejscu sprzeda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do 4,5% zawartości alkoholu oraz na piwo –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powyżej 4,5% do 18% zawartości alkoholu (z wyjątkiem piwa) – 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powyżej 18% zawartości alkoholu –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zedaż i podawanie napojów alkoholowych przeznaczonych do spożycia w miejscu, jak i poza miejscem sprzedaży nie może być prowadzone w odległości mniejszej niż 50 metrów od niżej wymienionych obiektów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i, szkół, obiektów sportowych, targowisk gmin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ów i obiektów kultu religijnego z wyłączeniem krzyża i kapliczek przydroż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miaru odległości dokonuje się wzdłuż istniejącego ciągu pieszego, od drzwi wejściowych miejsc określonych w ust. 1 do drzwi wejściowych miejsc sprzedaży lub podawania napojów alkoholow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z 2017r. poz. 2232, Dz.U.z 2018r. poz. 130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z2015r. poz. 1893, Dz.U.z2017r. poz. 2245, poz. 2439, Dz.U.z 2018r. poz. 310 i poz. 6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9:00Z</dcterms:created>
  <dc:creator>AntoszewskaK</dc:creator>
  <dc:description/>
  <cp:keywords/>
  <dc:language>en-US</dc:language>
  <cp:lastModifiedBy>AntoszewskaK</cp:lastModifiedBy>
  <cp:lastPrinted>2018-05-11T09:02:00Z</cp:lastPrinted>
  <dcterms:modified xsi:type="dcterms:W3CDTF">2018-06-29T13:01:00Z</dcterms:modified>
  <cp:revision>8</cp:revision>
  <dc:subject/>
  <dc:title/>
</cp:coreProperties>
</file>