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59/XLVI/2018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MOCHOW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7 czerwca 2018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mieniająca uchwałę w sprawie określenia wysokości opłat za korzystanie z wychowania przedszkolnego organizowanego w publicznych szkołach podstawowych, dla których </w:t>
        <w:br/>
        <w:t>organem prowadzącym jest Gmina Mochow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4"/>
          <w:szCs w:val="24"/>
        </w:rPr>
        <w:t xml:space="preserve">Na podstawie art. 18 ust. 2 pkt. 15 ustawy z dnia 8 marca 1990 roku </w:t>
      </w:r>
      <w:r>
        <w:rPr>
          <w:i/>
          <w:sz w:val="24"/>
          <w:szCs w:val="24"/>
        </w:rPr>
        <w:t>o samorządzie gminnym</w:t>
      </w:r>
      <w:r>
        <w:rPr>
          <w:sz w:val="24"/>
          <w:szCs w:val="24"/>
        </w:rPr>
        <w:t xml:space="preserve"> (Dz. U. z 2018 poz. 994, zm.: Dz.U. z 2018 r., poz. 1000),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1. </w:t>
      </w:r>
      <w:r>
        <w:rPr>
          <w:sz w:val="24"/>
          <w:szCs w:val="24"/>
        </w:rPr>
        <w:t xml:space="preserve">W uchwale Nr 329/XLIII/2018 Rady Gminy Mochowo z dnia 20 lutego 2018 r. w sprawie określenia wysokości opłat za korzystanie z wychowania przedszkolnego organizowanego </w:t>
        <w:br/>
        <w:t>w publicznych szkołach podstawowych, dla których organem prowadzącym jest Gmina Mochowo (Dziennik Urzędowy Województwa Mazowieckiego z 6 marca 2018 r. poz. 2287) wprowadza się następujące zmiany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w §2 uchyla się ust. 2 – 7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9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§2. Wykonanie uchwały powierza się Wójtowi Gminy Mochow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§3. Uchwała podlega opublikowaniu w Dzienniku Urzędowym Województwa Mazowieckiego i wchodzi w życie po upływie 14 dni od dnia ogłos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pacing w:val="70"/>
          <w:sz w:val="24"/>
          <w:szCs w:val="24"/>
          <w:u w:val="single"/>
        </w:rPr>
      </w:pPr>
      <w:r>
        <w:rPr>
          <w:caps/>
          <w:spacing w:val="70"/>
          <w:sz w:val="24"/>
          <w:szCs w:val="24"/>
          <w:u w:val="single"/>
        </w:rPr>
      </w:r>
    </w:p>
    <w:p>
      <w:pPr>
        <w:pStyle w:val="Normal"/>
        <w:jc w:val="center"/>
        <w:rPr>
          <w:caps/>
          <w:spacing w:val="70"/>
          <w:sz w:val="24"/>
          <w:szCs w:val="24"/>
          <w:u w:val="single"/>
        </w:rPr>
      </w:pPr>
      <w:r>
        <w:rPr>
          <w:caps/>
          <w:spacing w:val="7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pacing w:val="70"/>
          <w:sz w:val="24"/>
          <w:szCs w:val="24"/>
          <w:u w:val="single"/>
        </w:rPr>
      </w:pPr>
      <w:r>
        <w:rPr>
          <w:b/>
          <w:caps/>
          <w:spacing w:val="70"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b/>
          <w:b/>
          <w:caps/>
          <w:spacing w:val="70"/>
          <w:sz w:val="24"/>
          <w:szCs w:val="24"/>
          <w:u w:val="single"/>
        </w:rPr>
      </w:pPr>
      <w:r>
        <w:rPr>
          <w:b/>
          <w:caps/>
          <w:spacing w:val="7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 dniem 1 stycznia 2018 r. weszła w życie ustawa </w:t>
      </w:r>
      <w:r>
        <w:rPr>
          <w:i/>
          <w:sz w:val="24"/>
          <w:szCs w:val="24"/>
        </w:rPr>
        <w:t xml:space="preserve">o finansowaniu zadań oświatowych, </w:t>
      </w:r>
      <w:r>
        <w:rPr>
          <w:sz w:val="24"/>
          <w:szCs w:val="24"/>
        </w:rPr>
        <w:t>która określa zasady finansowania zadań oświatowych. Ustawa wprowadziła szereg zmian. Jedną z nich jest całkowita zmiana istoty opłat przedszkolnych. Zmianie uległ charakter tych opłat z cywilnoprawnych na publicznoprawne. W związku z powyższym nie ma podstaw do zawierania przez dyrektorów szkół, w których prowadzone są oddziały przedszkolne, umów cywilnoprawnych z rodzicami, określających wysokość i zasady wnoszenia opłat. Dyrektorzy tych szkół, w drodze czynności materialno-technicznych, będą dokonywali stosownego obliczenia miesięcznej należności wynikającej z liczby godzin, w których dziecko korzystało w danym miesiącu z wychowania przedszkolneg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aps/>
        <w:sz w:val="18"/>
      </w:rPr>
    </w:pPr>
    <w:r>
      <w:rPr>
        <w:rFonts w:cs="Arial" w:ascii="Arial" w:hAnsi="Arial"/>
        <w:i/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1:00Z</dcterms:created>
  <dc:creator>UMZG</dc:creator>
  <dc:description/>
  <cp:keywords>Opinia aglomeracja</cp:keywords>
  <dc:language>en-US</dc:language>
  <cp:lastModifiedBy>AntoszewskaK</cp:lastModifiedBy>
  <cp:lastPrinted>2018-04-16T13:45:00Z</cp:lastPrinted>
  <dcterms:modified xsi:type="dcterms:W3CDTF">2018-06-29T12:58:00Z</dcterms:modified>
  <cp:revision>3</cp:revision>
  <dc:subject>w sprawie zaopiniowania projektu planu aglomeracji „Zielona Góra”.</dc:subject>
  <dc:title>UCHWAŁA NR XLIV/394/05 z 17.05.2005 r.</dc:title>
</cp:coreProperties>
</file>