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8/XLV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OCHOWO</w:t>
      </w:r>
    </w:p>
    <w:p>
      <w:pPr>
        <w:pStyle w:val="Normal"/>
        <w:jc w:val="center"/>
        <w:rPr/>
      </w:pPr>
      <w:r>
        <w:rPr>
          <w:b/>
        </w:rPr>
        <w:t xml:space="preserve">z dnia 27 czerwca 2018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w sprawie: </w:t>
        <w:tab/>
        <w:t xml:space="preserve">uchwalenia regulaminu określającego wysokość stawek oraz szczegółowe warunki przyznawania nauczycielom dodatków: za wysługę lat, motywacyjnego, funkcyjnego, za warunki pracy oraz szczegółowe warunki obliczania i wypłacania wynagrodzenia za godziny ponadwymiarowe </w:t>
        <w:br/>
        <w:t>i godziny doraźnych zastępstw, a także wysokość i warunki wypłacania nagród i innych świadczeń wynikających ze stosunku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 18 ust. 2 pkt. 15 ustawy z dnia 8 marca 1990 r. </w:t>
      </w:r>
      <w:r>
        <w:rPr>
          <w:i/>
        </w:rPr>
        <w:t>o samorządzie gminnym</w:t>
      </w:r>
      <w:r>
        <w:rPr/>
        <w:t xml:space="preserve"> </w:t>
        <w:br/>
        <w:t>(</w:t>
      </w:r>
      <w:r>
        <w:rPr>
          <w:szCs w:val="24"/>
        </w:rPr>
        <w:t>Dz. U. z 2018 poz. 994, zm.: Dz.U. z 2018 r., poz. 1000</w:t>
      </w:r>
      <w:r>
        <w:rPr/>
        <w:t xml:space="preserve">) oraz art. 30 ust. 6 i ust. 6a, art. 49 ust. 2, art. 54 ust. 7 w zw. z art. 91d pkt 1) ustawy z dnia 26 stycznia 1982 r. – </w:t>
      </w:r>
      <w:r>
        <w:rPr>
          <w:i/>
        </w:rPr>
        <w:t>Karta Nauczyciela</w:t>
      </w:r>
      <w:r>
        <w:rPr/>
        <w:t xml:space="preserve"> (Dz. U. z 2018 r. poz. 967), po uzgodnieniu ze związkiem zawodowymi zrzeszającymi nauczycieli zatrudnionych w szkołach, dla których organem prowadzącym jest Gmina Mochowo, </w:t>
      </w:r>
      <w:r>
        <w:rPr>
          <w:b/>
        </w:rPr>
        <w:t>uchwala się co następuje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Ustala się regulamin określający wysokość stawek oraz szczegółowe warunki przyznawania nauczycielom dodatków: za wysługę lat, motywacyjnego, funkcyjnego, za warunki pracy oraz szczegółowe warunki obliczania i wypłacania wynagrodzenia za godziny ponadwymiarowe i godziny doraźnych zastępstw, a także wysokość i warunki wypłacania nagród i innych świadczeń wynikających ze stosunku pracy, w brzmieniu jak w załączniku do niniejszej uchwa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ykonanie uchwały powierza się Wójtowi Gminy Mo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 xml:space="preserve">Traci moc uchwała Nr 162/XXV/09 Rady Gminy w Mochowie z dnia 28 kwietnia 2009 r. </w:t>
        <w:br/>
        <w:t>w sprawie uchwalenia regulaminu określającego wysokość oraz szczegółowe warunki przyznawania nauczycielom dodatków: za wysługę lat, motywacyjnego, funkcyjnego oraz za warunki pracy, sposobu obliczania wynagrodzenia za godziny ponadwymiarowe i godziny doraźnych zastępstw, wysokość i warunki wypłacania nagród i innych świadczeń wynikających ze stosunk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Uchwała podlega opublikowaniu w Dzienniku Urzędowym Województwa Mazowieckiego i wchodzi w życie po upływie 14 dni od dnia ogłoszenia.</w:t>
      </w:r>
    </w:p>
    <w:p>
      <w:pPr>
        <w:pStyle w:val="Default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łącznik  </w:t>
      </w:r>
    </w:p>
    <w:p>
      <w:pPr>
        <w:pStyle w:val="Default"/>
        <w:ind w:left="6237" w:hanging="0"/>
        <w:jc w:val="both"/>
        <w:rPr/>
      </w:pPr>
      <w:r>
        <w:rPr>
          <w:color w:val="000000"/>
          <w:sz w:val="20"/>
        </w:rPr>
        <w:t xml:space="preserve">do Uchwały Nr 358/XLVI/2018 </w:t>
      </w:r>
    </w:p>
    <w:p>
      <w:pPr>
        <w:pStyle w:val="Default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ADY GMINY MOCHOWO</w:t>
      </w:r>
    </w:p>
    <w:p>
      <w:pPr>
        <w:pStyle w:val="Default"/>
        <w:ind w:left="6237" w:hanging="0"/>
        <w:jc w:val="both"/>
        <w:rPr>
          <w:b/>
          <w:b/>
          <w:bCs/>
          <w:color w:val="000000"/>
          <w:spacing w:val="50"/>
          <w:sz w:val="28"/>
        </w:rPr>
      </w:pPr>
      <w:r>
        <w:rPr>
          <w:color w:val="000000"/>
          <w:sz w:val="20"/>
        </w:rPr>
        <w:t xml:space="preserve">z dnia 27 czerwca 2018 roku </w:t>
      </w:r>
    </w:p>
    <w:p>
      <w:pPr>
        <w:pStyle w:val="Default"/>
        <w:jc w:val="center"/>
        <w:rPr>
          <w:b/>
          <w:b/>
          <w:bCs/>
          <w:color w:val="000000"/>
          <w:spacing w:val="50"/>
          <w:sz w:val="28"/>
        </w:rPr>
      </w:pPr>
      <w:r>
        <w:rPr>
          <w:b/>
          <w:bCs/>
          <w:color w:val="000000"/>
          <w:spacing w:val="50"/>
          <w:sz w:val="28"/>
        </w:rPr>
      </w:r>
    </w:p>
    <w:p>
      <w:pPr>
        <w:pStyle w:val="Default"/>
        <w:jc w:val="center"/>
        <w:rPr>
          <w:color w:val="000000"/>
          <w:spacing w:val="50"/>
          <w:sz w:val="28"/>
        </w:rPr>
      </w:pPr>
      <w:r>
        <w:rPr>
          <w:b/>
          <w:bCs/>
          <w:color w:val="000000"/>
          <w:spacing w:val="50"/>
          <w:sz w:val="28"/>
        </w:rPr>
        <w:t>Regulami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kreślający wysokość stawek oraz szczegółowe warunki przyznawania nauczycielom dodatków: za wysługę lat, motywacyjnego, funkcyjnego, za warunki pracy oraz szczegółowe warunki obliczania i wypłacania wynagrodzenia za godziny ponadwymiarowe i godziny doraźnych zastępstw, a także wysokość i warunki wypłacania nagród i innych świadczeń wynikających ze stosunku pracy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Postanowienia wstępne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Niniejszy regulamin stosuje się do nauczycieli zatrudnionych w szkołach, dla których organem prowadzącym jest Gmina Mochowo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Regulamin określa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ysokość stawek oraz szczegółowe warunki przyznawania dodatków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a wysługę lat,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motywacyjnego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>funkcyjnego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za warunki pracy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szczegółowe warunki obliczania i wypłacania wynagrodzenia za godziny ponadwymiarowe oraz za godziny doraźnych zastępstw,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sokość i warunki wypłacania nagród i innych świadczeń wynikających ze stosunku pracy.</w:t>
      </w:r>
    </w:p>
    <w:p>
      <w:pPr>
        <w:pStyle w:val="Default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szkole – należy przez to rozumieć przedszkole, szkołę lub placówkę, dla której organem prowadzącym jest Gmina Mochowo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yrektorze lub wicedyrektorze – należy przez to rozumieć dyrektora lub wicedyrektora jednostki, o której mowa w pkt. 1)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nauczycielach – należy przez to rozumieć nauczycieli, wychowawców i innych pracowników pedagogicznych zatrudnionych w jednostce, o której mowa w pkt. 1), do których stosuje się przepisy Karty Nauczyciela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roku szkolnym – należy przez to rozumieć okres pracy szkoły od 1 września danego roku do 31 sierpnia roku następnego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tygodniowym obowiązkowym wymiarze godzin – należy przez to rozumieć tygodniowy obowiązkowy wymiar godzin, o którym mowa w art. 42 ust. 3 i 6 </w:t>
        <w:br/>
        <w:t>lub ustalony przez organ prowadzący na podstawie art. 42 ust. 7 ustawy Karta Nauczyciela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uczniu – należy przez to rozumieć także słuchacza lub wychowanka, </w:t>
      </w:r>
    </w:p>
    <w:p>
      <w:pPr>
        <w:pStyle w:val="Default"/>
        <w:numPr>
          <w:ilvl w:val="0"/>
          <w:numId w:val="6"/>
        </w:numPr>
        <w:jc w:val="both"/>
        <w:rPr>
          <w:color w:val="538135"/>
        </w:rPr>
      </w:pPr>
      <w:r>
        <w:rPr>
          <w:color w:val="000000"/>
        </w:rPr>
        <w:t>organie prowadzącym – należy przez to rozumieć Gminę Mochowo,</w:t>
      </w:r>
    </w:p>
    <w:p>
      <w:pPr>
        <w:pStyle w:val="Default"/>
        <w:numPr>
          <w:ilvl w:val="0"/>
          <w:numId w:val="6"/>
        </w:numPr>
        <w:jc w:val="both"/>
        <w:rPr>
          <w:color w:val="538135"/>
        </w:rPr>
      </w:pPr>
      <w:r>
        <w:rPr>
          <w:color w:val="000000"/>
        </w:rPr>
        <w:t xml:space="preserve">Karcie Nauczyciela – rozumie się przez to ustawę z dnia 26 stycznia 1982 r. – </w:t>
      </w:r>
      <w:r>
        <w:rPr>
          <w:i/>
          <w:color w:val="000000"/>
        </w:rPr>
        <w:t>Karta Nauczyciela</w:t>
      </w:r>
      <w:r>
        <w:rPr>
          <w:color w:val="000000"/>
        </w:rPr>
        <w:t xml:space="preserve"> (Dz. U. z 2017 r. poz. 1189; zm.: Dz. U. z 2017 r. poz. 60, </w:t>
        <w:br/>
        <w:t xml:space="preserve">Dz. U. z 2017 r. poz. 2203), </w:t>
      </w:r>
    </w:p>
    <w:p>
      <w:pPr>
        <w:pStyle w:val="Default"/>
        <w:numPr>
          <w:ilvl w:val="0"/>
          <w:numId w:val="6"/>
        </w:numPr>
        <w:jc w:val="both"/>
        <w:rPr>
          <w:color w:val="538135"/>
        </w:rPr>
      </w:pPr>
      <w:r>
        <w:rPr>
          <w:color w:val="000000"/>
        </w:rPr>
        <w:t xml:space="preserve">rozporządzeniu – rozumie się przez to Rozporządzenie Ministra Edukacji Narodowej </w:t>
        <w:br/>
        <w:t xml:space="preserve">i Sportu z dnia 31 stycznia 2005 r. </w:t>
      </w:r>
      <w:r>
        <w:rPr>
          <w:i/>
          <w:color w:val="000000"/>
        </w:rPr>
        <w:t>w sprawie wysokości minimalnych stawek wynagrodzenia zasadniczego nauczycieli, ogólnych warunków przyznawania dodatków do wynagrodzenia zasadniczego oraz wynagradzania za pracę w dniu wolnym od pracy</w:t>
      </w:r>
      <w:r>
        <w:rPr>
          <w:color w:val="000000"/>
        </w:rPr>
        <w:t xml:space="preserve"> (Dz. U. z 2014 r. poz. 416; zm.: Dz. U. z 2014 r. poz. 922, z 2015 r. poz. 868, z 2016 r. poz. 1029 oraz z 2017 r. poz. 630)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regulaminie – rozumie się przez to Regulamin określający wysokość stawek oraz szczegółowe warunki przyznawania nauczycielom dodatków: za wysługę lat, motywacyjnego, funkcyjnego, za warunki pracy oraz szczegółowe warunki obliczania i wypłacania wynagrodzenia za godziny ponadwymiarowe i godziny doraźnych zastępstw, a także wysokość i warunki wypłacania nagród i innych świadczeń wynikających ze stosunku pracy. </w:t>
      </w:r>
    </w:p>
    <w:p>
      <w:pPr>
        <w:pStyle w:val="Default"/>
        <w:jc w:val="both"/>
        <w:rPr>
          <w:b/>
          <w:b/>
          <w:bCs/>
          <w:strike/>
          <w:color w:val="000000"/>
          <w:sz w:val="16"/>
        </w:rPr>
      </w:pPr>
      <w:r>
        <w:rPr>
          <w:b/>
          <w:bCs/>
          <w:strike/>
          <w:color w:val="000000"/>
          <w:sz w:val="16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odatek za wysługę lat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Default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Nauczycielowi przysługuje dodatek za wysługę lat w wysokości i na zasadach określonych w art. 33 ust. 1 Karty Nauczyciela.</w:t>
      </w:r>
    </w:p>
    <w:p>
      <w:pPr>
        <w:pStyle w:val="Default"/>
        <w:numPr>
          <w:ilvl w:val="0"/>
          <w:numId w:val="22"/>
        </w:numPr>
        <w:jc w:val="both"/>
        <w:rPr>
          <w:bCs/>
          <w:color w:val="000000"/>
          <w:sz w:val="16"/>
        </w:rPr>
      </w:pPr>
      <w:r>
        <w:rPr>
          <w:bCs/>
          <w:color w:val="000000"/>
        </w:rPr>
        <w:t>Okresy zatrudnienia oraz inne okresy uprawniające do dodatku określa §7 rozporządzenia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>Do okresów pracy uprawniających do dodatku za wysługę lat wlicza się wszystkie okresy poprzedniego zatrudnienia bez względu na wymiar prowadzonych przez nauczyciela zajęć.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Do okresów pracy uprawniających do dodatku za wysługę lat wlicza się także inne okresy, jeżeli z mocy odrębnych przepisów podlegają one wliczeniu do okresu pracy, od którego zależą uprawnienia pracownicze.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Dodatek za wysługę lat przyjmowany jest do podstawy wymiaru wynagrodzenia za urlop wypoczynkowy nauczycieli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>Wypłata dodatku za wysługę lat następuje zgodnie z art. 39 ust. 3 Karty Nauczyciela.</w:t>
      </w:r>
    </w:p>
    <w:p>
      <w:pPr>
        <w:pStyle w:val="Default"/>
        <w:numPr>
          <w:ilvl w:val="0"/>
          <w:numId w:val="17"/>
        </w:numPr>
        <w:jc w:val="both"/>
        <w:rPr>
          <w:bCs/>
          <w:color w:val="000000"/>
        </w:rPr>
      </w:pPr>
      <w:r>
        <w:rPr/>
        <w:t>O nabyciu prawa do dodatku za wysługę lat oraz zmianie wysokości dodatku powiadamia pisemnie: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/>
        <w:t>nauczyciela – dyrektor szkoły,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/>
        <w:t>dyrektora – Wójt Gminy Mochowo.</w:t>
      </w:r>
    </w:p>
    <w:p>
      <w:pPr>
        <w:pStyle w:val="Akapitzlist"/>
        <w:numPr>
          <w:ilvl w:val="0"/>
          <w:numId w:val="17"/>
        </w:numPr>
        <w:jc w:val="both"/>
        <w:rPr>
          <w:bCs/>
          <w:szCs w:val="24"/>
        </w:rPr>
      </w:pPr>
      <w:r>
        <w:rPr>
          <w:bCs/>
          <w:szCs w:val="24"/>
        </w:rPr>
        <w:t>Informację, o której mowa w ust. 5, doręcza się w formie pisemnej, a jej kopię włącza się do akt osobowych nauczyciela.</w:t>
      </w:r>
    </w:p>
    <w:p>
      <w:pPr>
        <w:pStyle w:val="Default"/>
        <w:jc w:val="center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Dodatek motywacyjny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</w:rPr>
        <w:t>Dodatek motywacyjny jest ruchomą częścią wynagrodzenia nauczyciela, ma charakter uznaniowy, a jego wysokość uzależniona jest od jakości świadczonej pracy, w tym spełniania ogólnych warunków, o których mowa w §6 rozporządzenia oraz warunków szczegółowych, o których mowa w ust. 2.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rzy ustalaniu dodatku motywacyjnego dla nauczycieli bierze się pod uwagę następujące warunki: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siągnięcia w realizowanym procesie dydaktycznym, a w szczególności:</w:t>
      </w:r>
    </w:p>
    <w:p>
      <w:pPr>
        <w:pStyle w:val="Default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uzyskiwanie przez uczniów, z uwzględnieniem ich możliwości oraz warunków pracy nauczyciela, dobrych osiągnięć dydaktyczno-wychowawczych, potwierdzonych wynikami klasyfikacji lub promocji, efektami egzaminów i sprawdzianów,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potwierdzone osiągnięcia uczniów w konkursach, olimpiadach </w:t>
        <w:br/>
        <w:t>i turniejach w realizowanym procesie dydaktycznym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siągnięcia wychowawczo-opiekuńcze, a w szczególności: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umiejętne rozwiązywanie problemów wychowawczych uczniów </w:t>
        <w:br/>
        <w:t xml:space="preserve">m.in. we współpracy z ich rodzicami (opiekunami),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odpowiednie rozpoznanie środowiska wychowawczego uczniów, aktywne i efektywne działanie na rzecz uczniów potrzebujących opieki, z uwzględnieniem ich potrzeb, a w szczególności w stałej współpracy </w:t>
        <w:br/>
        <w:t>z rodzicami (opiekunami), właściwymi instytucjami i osobami świadczącymi pomoc socjalną,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podejmowanie działań w celu przeciwdziałania agresji, patologiom </w:t>
        <w:br/>
        <w:t>i uzależnieniom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adaptacja i praktyczne stosowanie nowoczesnych metod nauczania </w:t>
        <w:br/>
        <w:t>i wychowania, skutkujących efektami w procesie kształcenia i wychowania m.in. poprzez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prowadzanie innowacji pedagogicznych,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>opracowanie i wdrażanie autorskich programów nauczania,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>opracowanie i prowadzenie projektów edukacyjnych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zczególnie efektywne wypełnianie zadań i obowiązków związanych </w:t>
        <w:br/>
        <w:t>z powierzonym stanowiskiem, ciągły rozwój i doskonalenie jakości swojej pracy, a w szczególności:</w:t>
      </w: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systematyczne i efektywne przygotowanie się do przydzielonych obowiązków,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>podnoszenie kwalifikacji i umiejętności zawodowych,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>wzbogacanie własnego warsztatu pracy,</w:t>
      </w: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dbałość o estetykę powierzonych pomieszczeń oraz sprawność powierzonych pomocy dydaktycznych lub urządzeń szkolnych,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>prawidłowe prowadzenie dokumentacji szkolnej, w tym pedagogicznej,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rzetelne i terminowe wywiązywanie się z poleceń służbowych </w:t>
        <w:br/>
        <w:t>i powierzonych obowiązków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angażowanie w realizację czynności i zajęć, o których mowa w art. 42 ust. 2 pkt 2 Karty Nauczyciela, a w szczególności: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icjowanie i organizowanie imprez oraz uroczystości szkolnych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opieka nad samorządem uczniowskim lub innymi organizacjami uczniowskimi działającymi na terenie szkoły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inicjowanie i prowadzenie nadobowiązkowych zajęć pozalekcyjnych </w:t>
        <w:br/>
        <w:t>i pozaszkolnych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udział w komisjach przedmiotowych, egzaminacyjnych i innych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prowadzenie lekcji koleżeńskich, przejawianie innych form aktywności w ramach wewnątrzszkolnego doskonalenia zawodowego nauczycieli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tywny udział w realizowaniu innych zadań statutowych szkoły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ealizowanie zadań edukacyjnych i wychowawczych, a w szczególności:</w:t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rozwijanie zainteresowań i uzdolnień uczniów w czasie wolnym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color w:val="000000"/>
        </w:rPr>
        <w:t>włączanie rodziców do aktywnego udziału w życiu szkoły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color w:val="000000"/>
        </w:rPr>
        <w:t>realizacja zadań i podejmowanie inicjatyw istotnie zwiększających udział i rolę szkoły w środowisku lokalnym,</w:t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ozyskiwanie sponsorów na rzecz poprawy warunków pracy szkoły.</w:t>
      </w:r>
    </w:p>
    <w:p>
      <w:pPr>
        <w:pStyle w:val="Default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Dodatkowymi warunkami przyznania dodatku motywacyjnego dla dyrektora szkoły są: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wymierne działania zmierzające do wzbogacenia majątku szkolnego </w:t>
        <w:br/>
        <w:t>i pozyskiwania pozabudżetowych środków finansowych oraz umiejętność ich właściwego wykorzystania,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dbałość o stan techniczny i estetykę otoczenia szkoły poprzez organizowanie przeglądów technicznych, organizowanie remontów i napraw bieżących,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dbałość o wizerunek szkoły,</w:t>
      </w:r>
    </w:p>
    <w:p>
      <w:pPr>
        <w:pStyle w:val="Default"/>
        <w:numPr>
          <w:ilvl w:val="0"/>
          <w:numId w:val="25"/>
        </w:numPr>
        <w:jc w:val="both"/>
        <w:rPr>
          <w:color w:val="FF0000"/>
        </w:rPr>
      </w:pPr>
      <w:r>
        <w:rPr>
          <w:color w:val="000000"/>
        </w:rPr>
        <w:t>skuteczne i oszczędne prowadzenie polityki kadrowej,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szczególna troska o bezpieczeństwo, higienę i zdrowie w szkole </w:t>
        <w:br/>
        <w:t>z uwzględnieniem profilaktyki w zakresie patologii społecznej,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rzetelne i terminowe wykonywanie zaplanowanych zadań własnych i zleconych przez organ prowadzący,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konstruktywna współpraca z organami szkoły, związkami zawodowymi, organem prowadzącym oraz organizacjami i instytucjami działającymi na rzecz edukacji,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sprawowanie nadzoru nad realizacją projektów finansowanych ze środków pozabudżetowych, w tym środków Unii Europejskiej.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center"/>
        <w:rPr/>
      </w:pPr>
      <w:r>
        <w:rPr>
          <w:b/>
          <w:color w:val="000000"/>
        </w:rPr>
        <w:t>§6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Na wypłatę dodatków motywacyjnych dla nauczycieli przeznacza się 5% planowanych rocznych środków na wynagrodzenia zasadnicze nauczycieli zatrudnionych w danej szkole.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Na wypłatę dodatków motywacyjnych dla dyrektorów szkół przeznacza się 30% planowanych rocznych środków na wynagrodzenia zasadnicze dyrektorów.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>Dodatek motywacyjny przyznaje się na czas określony, nie krótszy niż 3 miesiące i nie dłuższy niż 6 miesięcy.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sokość dodatku motywacyjnego, podaną procentowo w stosunku do wynagrodzenia zasadniczego nauczyciela, oraz czas, na jaki zostaje przyznany, uwzględniając poziom spełniania warunków, o których mowa w §5 regulaminu, ustala dla nauczyciela dyrektor szkoły, a w stosunku do dyrektora szkoły – Wójt Gminy Mochowo, w ramach posiadanych środków finansowych, o których mowa w §6 regulaminu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>Informację o przyznaniu dodatku motywacyjnego doręcza się w formie pisemnej, a jej kopię włącza się do akt osobowych nauczyciela.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płata dodatku motywacyjnego następuje zgodnie z art. 39 ust. 3 Karty Nauczyciela.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przeniesienia, o którym mowa w art. 18 Karty Nauczyciela, wysokość dodatku motywacyjnego ustala dyrektor jednostki oświatowej, do której nauczyciel jest przenoszony. Dyrektor jednostki oświatowej, do której nauczyciel jest przenoszony może zasięgnąć opinii dyrektora jednostki oświatowej, z której nauczyciel jest przenoszony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przeniesienia, o którym mowa w art. 18 Karty Nauczyciela, nauczyciela, któremu powierzono stanowisko kierownicze, wysokość dodatku motywacyjnego ustala Wójt Gminy Mochowo. Wójt Gminy Mochowo może zasięgnąć opinii dyrektora jednostki oświatowej, z której nauczyciel jest przenoszony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o powrocie do pracy nauczyciela z urlopu, o którym mowa w art. 73 Karty Nauczyciela, wysokość dodatku motywacyjnego ustalana jest po uwzględnieniu jakości pracy tego nauczyciela w semestrze poprzedzającym realizację przedmiotowego urlopu.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Dodatek funkcyjny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Wykaz stanowisk i funkcji, których zajmowanie bądź pełnienie uprawnia do dodatku funkcyjnego, określa §5 rozporządzenia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uczycielowi, któremu powierzono stanowisko dyrektora szkoły przysługuje dodatek funkcyjny w wysokości 35% wynagrodzenia zasadniczego nauczyciela dyplomowanego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Nauczycielowi, któremu powierzono stanowisko wicedyrektora szkoły przysługuje dodatek funkcyjny w wysokości 20% wynagrodzenia zasadniczego nauczyciela dyplomowanego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odatek funkcyjny przysługuje także nauczycielowi, któremu czasowo powierzono pełnienie obowiązków dyrektora szkoły albo czasowo powierzono inne stanowisko kierownicze przewidziane w statucie szkoły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Nauczycielom, sprawującym funkcje, o których mowa w §5 ust. 2 rozporządzenia, przysługuje dodatek funkcyjny w wysokości: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wychowawcy klasy – 5% wynagrodzenia zasadniczego nauczyciela dyplomowanego,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opiekunowi stażu – 3% wynagrodzenia zasadniczego nauczyciela dyplomowanego, za każdą osobę odbywającą staż powierzoną temu nauczycielow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W przypadku zbiegu dodatków, o których mowa w ust. 2 - 5 niniejszego paragrafu, nauczycielowi przysługuje prawo do wszystkich dodatków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16"/>
        </w:rPr>
      </w:pPr>
      <w:r>
        <w:rPr>
          <w:color w:val="000000"/>
        </w:rPr>
        <w:t>Dodatki, o których mowa w ust. 2 – 5, wypłaca się w pełnych złotych. Zaokrąglenia dokonuje się w ten sposób, że końcówki kwot wynoszące mniej niż 50 groszy pomija się, a końcówki kwot wynoszące 50 i więcej groszy podwyższa się do pełnych złotych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odatek funkcyjny przyznaje się na czas określony.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rawo do dodatku funkcyjnego, o którym mowa w §8 regulaminu, przysługuje </w:t>
        <w:br/>
        <w:t>w okresie zajmowania stanowiska kierowniczego lub wykonywania zadań, za które dodatek przysługuje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>Nauczyciel, któremu powierzono stanowisko kierownicze lub, któremu powierzono pełnienie funkcji, o których mowa w §5 ust. 2 rozporządzenia, na czas określony, traci prawo do dodatku funkcyjnego z upływem okresu powierzenia. W razie wcześniejszego odwołania – dodatek funkcyjny wypłaca się zgodnie z art. 39 Karty Nauczyciela.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odatek funkcyjny dla dyrektorów szkół przyznaje Wójt Gminy Mochowo, a dla pozostałych osób zajmujących inne stanowiska kierownicze oraz nauczycielom, którym powierzono funkcje, o których mowa w §5 ust. 2 rozporządzenia, dodatek funkcyjny przyznaje dyrektor szkoły.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Informację o przyznaniu dodatku funkcyjnego doręcza się w formie pisemnej, a jej kopię włącza się do akt osobowych nauczyciela, któremu ten dodatek przyznano.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16"/>
        </w:rPr>
      </w:pPr>
      <w:r>
        <w:rPr>
          <w:color w:val="000000"/>
        </w:rPr>
        <w:t xml:space="preserve">Dodatek funkcyjny wypłaca się zgodnie z art. 39 ust. 3 Karty Nauczyciela. 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Dodatek za warunki pracy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ykaz prac wykonywanych przez nauczycieli w trudnych warunkach określa </w:t>
        <w:br/>
        <w:t>§8 rozporządzenia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ykaz prac wykonywanych przez nauczycieli w uciążliwych warunkach określa </w:t>
        <w:br/>
        <w:t>§9 rozporządzenia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auczycielowi, który wykonuje pracę w trudnych i uciążliwych warunkach przysługują dwa odrębne dodatki do wynagrodzenia.</w:t>
      </w:r>
    </w:p>
    <w:p>
      <w:pPr>
        <w:pStyle w:val="Default"/>
        <w:ind w:left="72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12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uczycielowi pracującemu w trudnych lub uciążliwych warunkach przysługuje dodatek za warunki pracy w wysokości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5% wynagrodzenia zasadniczego z tytułu pracy w trudnych warunkach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% wynagrodzenia zasadniczego z tytułu pracy w uciążliwych warunkach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Wysokość dodatków za warunki pracy ustala dla nauczyciela dyrektor szkoły, a dla dyrektora – Wójt Gminy Mochowo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formację o przyznaniu dodatku za warunki pracy doręcza się w formie pisemnej, a jej kopię włącza się do akt osobowych nauczyciela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datek za warunki pracy wypłaca się zgodnie z art. 39 ust. 4 Karty Nauczyciel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datek za warunki pracy wypłaca się w całości, jeżeli nauczyciel realizuje </w:t>
        <w:br/>
        <w:t xml:space="preserve">w warunkach trudnych lub uciążliwych cały obowiązujący go wymiar zajęć oraz </w:t>
        <w:br/>
        <w:t xml:space="preserve">w przypadku, gdy nauczyciel, któremu powierzono stanowisko kierownicze, realizuje w tych warunkach obowiązujący go wymiar zajęć. Dodatek wypłaca się w wysokości proporcjonalnej, jeżeli nauczyciel realizuje w warunkach trudnych lub uciążliwych tylko część obowiązującego go wymiaru zajęć lub jeżeli jest zatrudniony w niepełnym wymiarze zajęć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datek za uciążliwe warunki pracy przysługuje w okresie faktycznego wykonywania pracy, z którą dodatek jest związany oraz w okresie niewykonywania pracy, za które przysługuje wynagrodzenie liczone jak za okres urlopu wypoczynkowego chyba, że przepis szczególny stanowi inaczej. 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Wynagrodzenie za godziny ponadwymiarowe i godziny doraźnych zastępstw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13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>Za pracę w godzinach ponadwymiarowych, realizowaną zgodnie z kwalifikacjami na zasadach określonych w art. 35 ust. 2 Karty Nauczyciela, nauczycielowi przysługuje wynagrodzenie.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 realizację zajęć w ramach godzin doraźnych, o których mowa w art. 35 ust. 2a Karty Nauczyciela, nauczycielowi przysługuje wynagrodzenie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>Wynagrodzenie za godziny ponadwymiarowe i godziny doraźnych zastępstw wypłaca się zgodnie z art. 35 ust. 3 oraz art. 39 ust. 4 Karty Nauczyciela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14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</w:rPr>
        <w:t>Dyrektor szkoły może realizować godziny doraźnych zastępstw tylko w szczególnie uzasadnionych przypadkach, gdy nie ma możliwości powierzenia realizacji tych godzin innemu nauczycielowi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nagrodzenie za jedną godzinę ponadwymiarową i godzinę doraźnego zastępstwa, oblicza się, z zastrzeżeniem ust. 2, dzieląc przyznaną nauczycielowi stawkę wynagrodzenia zasadniczego łącznie z dodatkiem za warunki pracy (jeżeli praca </w:t>
        <w:br/>
        <w:t>w godzinach ponadwymiarowych oraz doraźnego zastępstwa odbywa się w warunkach trudnych lub uciążliwych) przez miesięczną liczbę godzin tygodniowego obowiązkowego wymiaru zajęć nauczyciela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la nauczycieli realizujących tygodniowy obowiązkowy wymiar zajęć na podstawie art. 42 ust. 4a Karty Nauczyciela wynagrodzenie za godzinę doraźnego zastępstwa oblicza się dzieląc przyznaną nauczycielowi stawkę wynagrodzenia zasadniczego łącznie z dodatkiem za warunki pracy (jeżeli praca w godzinach ponadwymiarowych oraz doraźnego zastępstwa odbywa się w warunkach trudnych lub uciążliwych) przez miesięczną liczbę godzin realizowanego wymiaru zajęć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konieczności łączenia różnych wymiarów pensum w ramach jednego etatu, ustala się pensum proporcjonalne w odniesieniu do łącznej liczby realizowanych przez nauczyciela zajęć dydaktycznych – zgodnie z Kartą Nauczyciela. Wszystkie godziny realizowane powyżej tak ustalonego pensum stanowią godziny ponadwymiarowe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iesięczną liczbę godzin obowiązkowego lub realizowanego wymiaru zajęć nauczyciela, o której mowa w ust. 1-3, ustala się mnożąc tygodniowy obowiązkowy lub realizowany wymiar zajęć przez 4,16 – z zaokrągleniem do pełnych godzin w ten sposób, że czas zajęć do 0,5 godziny pomija się, a co najmniej 0,5 godziny liczy się za pełną godzinę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6"/>
        </w:rPr>
      </w:pPr>
      <w:r>
        <w:rPr>
          <w:color w:val="000000"/>
        </w:rPr>
        <w:t xml:space="preserve">Dla ustalenia wynagrodzenia za godziny ponadwymiarowe w tygodniach, w których przypadają dni usprawiedliwionej nieobecności w pracy nauczyciela lub dni ustawowo wolne od pracy, oraz w tygodniach, w których zajęcia rozpoczynają się lub kończą </w:t>
        <w:br/>
        <w:t xml:space="preserve">w środku tygodnia – za podstawę ustalania liczby godzin ponadwymiarowych przyjmuje się obowiązkowy tygodniowy wymiar zajęć określony w art. 42 ust. 3 lub określonych na podstawie art. 42 ust. 7 ustawy – Karta Nauczyciela, pomniejszony </w:t>
        <w:br/>
        <w:t>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datek wiejski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16</w:t>
      </w:r>
    </w:p>
    <w:p>
      <w:pPr>
        <w:pStyle w:val="Default"/>
        <w:jc w:val="both"/>
        <w:rPr/>
      </w:pPr>
      <w:r>
        <w:rPr>
          <w:color w:val="000000"/>
        </w:rPr>
        <w:t>Nauczycielowi posiadającemu kwalifikacje do zajmowania stanowiska nauczyciela, zatrudnionemu w wymiarze nie niższym niż połowa tygodniowego obowiązkowego wymiaru zajęć w szkole, dla której organem prowadzącym jest Gmina Mochowo, przysługuje dodatek, o którym mowa w art. 54 ust. 5 Karty Nauczyciela.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8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agrody ze specjalnego funduszu nagród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17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</w:rPr>
        <w:t>W budżecie Gminy Mochowo tworzy się specjalny fundusz na nagrody dla nauczycieli za ich osiągnięcia dydaktyczno-wychowawcze w wysokości 1% planowanych rocznych wynagrodzeń osobowych nauczycieli, z przeznaczeniem na wypłatę nagród wójta gminy i dyrektorów szkół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</w:rPr>
        <w:t>Na nagrody dyrektora szkoły przeznacza się 70% środków specjalnego funduszu na nagrody dla nauczycieli, o którym mowa w ust. 1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</w:rPr>
        <w:t>Na nagrody wójta gminy przeznacza się 30% środków specjalnego funduszu na nagrody dla nauczycieli, o którym mowa w ust. 1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Kryteria i tryb przyznawania nagród dla nauczycieli za ich osiągnięcia w zakresie pracy dydaktycznej, wychowawczej i opiekuńczej określa odrębna uchwała.</w:t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Default"/>
        <w:jc w:val="center"/>
        <w:rPr>
          <w:b/>
          <w:b/>
          <w:color w:val="000000"/>
          <w:spacing w:val="40"/>
          <w:u w:val="single"/>
        </w:rPr>
      </w:pPr>
      <w:r>
        <w:rPr>
          <w:b/>
          <w:color w:val="000000"/>
          <w:spacing w:val="40"/>
          <w:u w:val="single"/>
        </w:rPr>
        <w:t>UZASADNIENIE</w:t>
      </w:r>
    </w:p>
    <w:p>
      <w:pPr>
        <w:pStyle w:val="Default"/>
        <w:jc w:val="both"/>
        <w:rPr>
          <w:b/>
          <w:b/>
          <w:color w:val="000000"/>
          <w:spacing w:val="40"/>
          <w:u w:val="single"/>
        </w:rPr>
      </w:pPr>
      <w:r>
        <w:rPr>
          <w:b/>
          <w:color w:val="000000"/>
          <w:spacing w:val="40"/>
          <w:u w:val="single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Przepisy art. 30 ust. 6 ustawy z dnia 26 stycznia 1982 r. </w:t>
      </w:r>
      <w:r>
        <w:rPr>
          <w:i/>
          <w:color w:val="000000"/>
        </w:rPr>
        <w:t>Karta Nauczyciela</w:t>
      </w:r>
      <w:r>
        <w:rPr>
          <w:color w:val="000000"/>
        </w:rPr>
        <w:t xml:space="preserve"> </w:t>
        <w:br/>
        <w:t>(</w:t>
      </w:r>
      <w:r>
        <w:rPr/>
        <w:t>Dz. U. z 2017 r. poz. 1189 z późn. zm.</w:t>
      </w:r>
      <w:r>
        <w:rPr>
          <w:color w:val="000000"/>
        </w:rPr>
        <w:t>) upoważniają organy prowadzące do określania świadczeń wynikających ze stosunku pracy nauczycieli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ysokości i szczegółowych warunków przyznawania nauczycielom dodatków: motywacyjnego, funkcyjnego, za warunki pracy, za wysługę lat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>szczegółowych warunków obliczania i wypłacania wynagrodzenia za godziny ponadwymiarowe i godziny doraźnych zastępstw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Niniejsza uchwał oraz regulamin zostały dostosowane do reformy oświaty i nowego ustroju szkolnego obowiązującego od 1 września 2017 roku, wynikającego z zapisów ustawy </w:t>
        <w:br/>
        <w:t xml:space="preserve">z dnia 14 grudnia 2016 r.– </w:t>
      </w:r>
      <w:r>
        <w:rPr>
          <w:i/>
          <w:color w:val="000000"/>
        </w:rPr>
        <w:t>Przepisy wprowadzające ustawę – Prawo oświatowe</w:t>
      </w:r>
      <w:r>
        <w:rPr>
          <w:color w:val="000000"/>
        </w:rPr>
        <w:t xml:space="preserve"> </w:t>
        <w:br/>
        <w:t xml:space="preserve">(Dz. U. z 2017 r., poz. 60 z późn. zm.) oraz ustawy – </w:t>
      </w:r>
      <w:r>
        <w:rPr>
          <w:i/>
          <w:color w:val="000000"/>
        </w:rPr>
        <w:t>Karta Nauczyciela</w:t>
      </w:r>
      <w:r>
        <w:rPr>
          <w:color w:val="000000"/>
        </w:rPr>
        <w:t>, uwzględniając wydane orzeczenia i rozstrzygnięcia nadzorcze organów nadzoru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Niniejszy regulamin podlegał uzgodnieniom ze związkami zawodowymi zrzeszającymi nauczycieli, tj. Związkiem Nauczycielstwa Polskiego i NSZZ SOLIDARNOŚĆ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W związku z powyższym podjęcie uchwały jest w pełni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0z0">
    <w:name w:val="WW8Num10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0:00Z</dcterms:created>
  <dc:creator>a.witkowska</dc:creator>
  <dc:description/>
  <cp:keywords/>
  <dc:language>en-US</dc:language>
  <cp:lastModifiedBy>AntoszewskaK</cp:lastModifiedBy>
  <cp:lastPrinted>2018-07-02T08:29:00Z</cp:lastPrinted>
  <dcterms:modified xsi:type="dcterms:W3CDTF">2018-07-02T06:30:00Z</dcterms:modified>
  <cp:revision>7</cp:revision>
  <dc:subject/>
  <dc:title/>
</cp:coreProperties>
</file>