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5/XLVI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MOCH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7 czerwca 201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nagrodzenia dla Wójta Gminy Moch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2 ustawy z dnia 8 marca 1990 r. o samorządzie gminnym (Dz.U. z 2018 r., poz. 994 i 1000)   art. 36 ust. 1- 4, art. 38 ust. 1 ustawy z dnia 21 listopada 2008 r. o pracownikach samorządowych (Dz.U. z 2016 r., poz. 902; z 2017 roku poz./ 60  i  1930)  oraz rozporządzenia Rady Ministrów z dnia 15 maja 2018 r. w sprawie wynagradzania pracowników samorządowych (Dz. U. z 2018 r.. poz. 936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Ustala się dla Wójta Gminy Mochowo następujące wynagrodzenie miesięczne: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wynagrodzenie zasadnicze w wysokości </w:t>
      </w:r>
      <w:r>
        <w:rPr>
          <w:b/>
          <w:sz w:val="28"/>
          <w:szCs w:val="28"/>
        </w:rPr>
        <w:t xml:space="preserve">4.700,00 </w:t>
      </w:r>
      <w:r>
        <w:rPr>
          <w:b/>
          <w:bCs/>
          <w:sz w:val="28"/>
          <w:szCs w:val="28"/>
        </w:rPr>
        <w:t>zł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dodatek funkcyjny w wysokości </w:t>
      </w:r>
      <w:r>
        <w:rPr>
          <w:b/>
          <w:bCs/>
          <w:sz w:val="28"/>
          <w:szCs w:val="28"/>
        </w:rPr>
        <w:t>1.900,00zł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dodatek specjalny w wysokości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0%</w:t>
      </w:r>
      <w:r>
        <w:rPr>
          <w:sz w:val="28"/>
          <w:szCs w:val="28"/>
        </w:rPr>
        <w:t xml:space="preserve"> łącznie wynagrodzenia zasadniczego               i dodatku funkcyjnego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) dodatek za wieloletnią pracę, zgodnie z art. 38 ust. 1 ustawy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Traci moc uchwała Nr 31/VII/2015 Rady Gminy w Mochowie z dnia z dnia                         12 marca 2015r. w sprawie ustalenia wynagrodzenia dla Wójta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1 lipca 201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8 ust. 2 pkt 2 ustawy z dnia 8 marca 1990 r. o samorządzie gminnym, do wyłącznej właściwości rady gminy należy ustalanie wynagrodzenia wójta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Zgodnie z art. 4 ust. 1 pkt. 1 lit. c z ustawy z dnia 21 listopada 2008 r.                                o pracownikach samorządowych „</w:t>
      </w:r>
      <w:r>
        <w:rPr>
          <w:i/>
          <w:sz w:val="28"/>
          <w:szCs w:val="28"/>
        </w:rPr>
        <w:t>Wójt gminy jest pracownikiem samorządowym zatrudnionym na podstawie wyboru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8 ust. 1 i 2 z ustawy z dnia 21 listopada 2008 r. o pracownikach samorządowych </w:t>
      </w:r>
      <w:r>
        <w:rPr>
          <w:i/>
          <w:sz w:val="28"/>
          <w:szCs w:val="28"/>
        </w:rPr>
        <w:t>„Pracodawcą wójta jest urząd gminy. Czynności z zakresu prawa pracy wobec wójta, związane z nawiązaniem i rozwiązaniem stosunku pracy, wykonuje przewodniczący rady gminy, a pozostałe czynności – wyznaczona przez wójta  osoba zastępująca lub sekretarz gminy, z tym że wynagrodzenie wójta ustala rada gminy, w drodze uchwały”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Zgodnie z art. 36 ust. 2, 3 i 4, ustawy z dnia 21 listopada 2008 r .  o pracownikach samorządowych </w:t>
      </w:r>
      <w:r>
        <w:rPr>
          <w:i/>
          <w:sz w:val="28"/>
          <w:szCs w:val="28"/>
        </w:rPr>
        <w:t>„Pracownikowi samorządowemu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 Wójtowi przysługuje dodatek specjalny. Pracownikowi samorządowemu może zostać przyznany dodatek funkcyjny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8 ust. 1 ustawy z dnia 21 listopada 2008 r .  o pracownikach samorządowych: </w:t>
      </w:r>
      <w:r>
        <w:rPr>
          <w:i/>
          <w:sz w:val="28"/>
          <w:szCs w:val="28"/>
        </w:rPr>
        <w:t>Dodatek za wieloletnią pracę przysługuje po 5 latach pracy                         w wysokości wynoszącej 5% miesięcznego wynagrodzenia zasadniczego. Dodatek ten wzrasta o 1% za każdy dalszy rok pracy aż do osiągnięcia 20% miesięcznego wynagrodzenia zasadniczego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godnie z § 6 rozporządzenia Rady Ministrów z dnia 15 maja 2018 r. w sprawie wynagradzania pracowników samorządowych  </w:t>
      </w:r>
      <w:r>
        <w:rPr>
          <w:i/>
          <w:sz w:val="28"/>
          <w:szCs w:val="28"/>
        </w:rPr>
        <w:t>„Dodatek specjalny dla osób,                             o których mowa w art. 36 ust. 3 ustawy, przysługuje w kwocie wynoszącej co najmniej 20% i nieprzekraczającej 40% łącznie wynagrodzenia zasadniczego i dodatku funkcyjnego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Załącznikiem  nr 1 do ww. rozporządzenia „Wykaz stanowisk, kwoty wynagrodzenia zasadniczego oraz kwoty maksymalnego poziomu dodatku funkcyjnego na poszczególnych stanowiskach dla pracowników samorządowych zatrudnionych na podstawie wyboru”  </w:t>
      </w:r>
      <w:r>
        <w:rPr>
          <w:i/>
          <w:sz w:val="28"/>
          <w:szCs w:val="28"/>
        </w:rPr>
        <w:t>I. TABELA  Stanowiska wójtów (burmistrzów, prezydentów miast), starostów i marszałków województw,  Tabela B. obowiązująca od dnia 1 lipca 2018 r. Wójtowi w gminie do 15 tys. mieszkańców (Lp. 3 kol. 3) przysługuje wynagrodzenie zasadnicze w wysokości od 3400 do 4700 złotych oraz maksymalny poziom dodatku funkcyjnego w wysokości 1900 zł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Wobec zmiany rozporządzenia Rady Ministrów z dnia 15 maja 2018 r. w sprawie wynagradzania pracowników samorządowych (Dz. U. z 2018 r.. poz. 936), celem dostosowania wysokości wynagrodzenia wójta do obowiązujących przepisów, podjęcie wymienionej wyżej uchwały stało się koniecz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5:00Z</dcterms:created>
  <dc:creator>d.lazarowski</dc:creator>
  <dc:description/>
  <cp:keywords/>
  <dc:language>en-US</dc:language>
  <cp:lastModifiedBy>AntoszewskaK</cp:lastModifiedBy>
  <cp:lastPrinted>2018-06-13T09:30:00Z</cp:lastPrinted>
  <dcterms:modified xsi:type="dcterms:W3CDTF">2018-06-29T12:45:00Z</dcterms:modified>
  <cp:revision>3</cp:revision>
  <dc:subject/>
  <dc:title/>
</cp:coreProperties>
</file>