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Załącznik Nr 1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do Uchwały Nr 350/XLV/2018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Rady Gminy Mochowo z dnia 23 kwietnia 2018r.</w:t>
      </w:r>
      <w:r>
        <w:rPr/>
        <w:t xml:space="preserve"> </w:t>
      </w:r>
    </w:p>
    <w:tbl>
      <w:tblPr>
        <w:tblW w:w="10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9"/>
        <w:gridCol w:w="3399"/>
        <w:gridCol w:w="3260"/>
        <w:gridCol w:w="1560"/>
        <w:gridCol w:w="1417"/>
      </w:tblGrid>
      <w:tr>
        <w:trPr/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Numer obwodu głosowania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Granice obwodu głosowan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Siedziba obwodowej komisji wyborcz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Liczba mieszkańców w obwodzie głosowa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Numery okręgów wyborczych w granicach obwodów głosowania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ożewo, Obręb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ożewo Now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Szkoła Podstawowa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im. Adama Mickiewicza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w Bożewie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Bożewo Nowe, ul. Szkolna 2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9-215 Bożew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.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ieślin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Bendorzyn, Grodnia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isice Nowe, Łukoszyn, Łukoszyno-Biki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Szkoła Podstawowa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im. Adama Mickiewicza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w Bożewie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Bożewo Nowe, ul. Szkolna 2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9-215 Bożew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5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.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ochow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ochowo-Parcel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ulkowo-Bariany, Sulkowo Rzeczne, Zglenice-Budy, Żurawin, Żurawinek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Szkoła Podstawow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im. Jana Pawła I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w Mochowie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ochowo-Parcele, ul. Szkolna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9-214 Mochow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Lokal dostosowan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do potrzeb wyborców niepełnosprawnych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5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.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Dobrzenice Małe, Mochowo-Dobrzenice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zxx"/>
              </w:rPr>
              <w:t>(Dobrzenice Duże, Mochowo Nowe, Załszyn),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Myszki Żabiki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zxx"/>
              </w:rPr>
              <w:t>(Myszki, Żabiki)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, Żółtow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Romatowo, Zglenice Duże, Zglenice Małe, Żuki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Szkoła Podstawow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im. Jana Pawła I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w Mochowi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ochowo-Parcele, ul. Szkolna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9-214 Mochow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Lokal dostosowan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do potrzeb wyborców niepełnosprawnych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4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.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igow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Dobaczewo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zxx"/>
              </w:rPr>
              <w:t>(Choczeń, Dobaczewo)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, Grabówiec, Kokoszczyn, Malanowo Now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lanowo Star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koła Podstawow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im. Powstańców Styczniowych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w Ligowi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ul. Parkowa 2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9-228 Ligow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Adamowo, Gozdy, Kapuśnik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igówko, Malanówko, Śniech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Florencja, Osiek, Rokici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koła Podstawow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im. Powstańców Styczniowych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w Ligowi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ul. Parkowa 2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09-228 Ligow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Lokal dostosowany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do potrzeb wyborców niepełnosprawnych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57:00Z</dcterms:created>
  <dc:creator>AntoszewskaK</dc:creator>
  <dc:description/>
  <cp:keywords/>
  <dc:language>en-US</dc:language>
  <cp:lastModifiedBy>AntoszewskaK</cp:lastModifiedBy>
  <dcterms:modified xsi:type="dcterms:W3CDTF">2018-04-24T08:15:00Z</dcterms:modified>
  <cp:revision>9</cp:revision>
  <dc:subject/>
  <dc:title/>
</cp:coreProperties>
</file>