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350/XLV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3 kwietnia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działu Gminy Mochowo na obwody głosowa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2 § 2 ustawy z dnia 5 stycznia 2011r. – Kodeks wyborczy (Dz. U. z 2017 r. poz. 15 i 1089 oraz z 2018 r. poz. 4, 130 i 138)    w związku z art. 13 ust.1 ustawy z dnia 11 stycznia 2018 r. o zmianie niektórych ustaw w celu zwiększenia udziału obywateli w procesie wybierania, funkcjonowania i kontroli niektórych organów publicznych (Dz. U z 2018 r. poz. 130) na wniosek Wójta Gminy Mochowo, uchwala się, co następuje: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Dokonuje się podziału Gminy Mochowo na stałe obwody głosowania, ustalając ich numery, granice oraz siedziby obwodowych komisji wyborczych, zgodnie z załącznikiem do niniejszej uchwa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podlega przekazaniu Wojewodzie Mazowieckiemu oraz Komisarzowi Wyborczemu w Płoc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Mazowieckiego, w Biuletynie Informacji Publicznej oraz podaje się do publicznej wiadomości poprzez rozplakatowanie na tablicach ogłoszeń na terenie Gminy Moch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Na niniejszą uchwałę wyborcom, w liczbie co najmniej 15, przysługuje prawo wniesienia skargi do Komisarza Wyborczego w Płocku, w terminie      5 dni od daty podania uchwały do publicznej wiadomośc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Traci moc Uchwała Nr 124/XX/12 Rady Gminy w Mochowie z dnia 23 października 2012 r. w sprawie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obwodów głosowania </w:t>
      </w:r>
      <w:r>
        <w:rPr>
          <w:rFonts w:cs="Times New Roman" w:ascii="Times New Roman" w:hAnsi="Times New Roman"/>
          <w:sz w:val="28"/>
          <w:szCs w:val="28"/>
        </w:rPr>
        <w:t xml:space="preserve">(Dz.Urz.Woj.Maz. z 2012 r. poz. 7543), Uchwała Nr 260/XXXIV/14 Rady Gminy w Mochowie z dnia 31 marca 2014 r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w sprawie zmiany opisu granic obwodów głosowania podjętych Uchwałą Nr 124/XX/12 Rady Gminy w Mochowie z dnia 23 października 2012 r. w sprawie obwodów głosowania (Dz.Urz.Woj.Maz. z 2014 r. poz. 3518) i Uchwała Nr 292/XXXVII/14 Rady Gminy w Mochowie z dnia 12 sierpnia 2014 r. zmieniająca uchwałę w sprawie zmiany opisu granic obwodów głosowania podjętych Uchwałą Nr 124/XX/12 Rady Gminy w Mochowie z dnia 23 października 2012 r. w sprawie obwodów głosowania (Dz.Urz.Woj.Maz. z 2014 r. poz. 79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7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</w:t>
      </w:r>
      <w:r>
        <w:rPr>
          <w:rFonts w:cs="Times New Roman" w:ascii="Times New Roman" w:hAnsi="Times New Roman"/>
          <w:bCs/>
          <w:sz w:val="28"/>
          <w:szCs w:val="28"/>
        </w:rPr>
        <w:t>po upływie 14 dni od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zepisy art. 13 ustawy z dnia 16 stycznia 2018 roku o zmianie niektórych ustaw w celu zwiększenia udziału obywateli w procesie wybierania, funkcjonowania i kontrolowania niektórych organów publicznych (Dz.U. z 2018r. poz. 130) zobowiązują wszystkie rady gmin do dokonania podziału gminy na stałe obwody głosowania w terminie 1 miesiąca od dnia podziału gminy na okręgi wyborcze. W związku z tym, że Rada Gminy Mochowo w dniu 29 marca 2018 r. podjęła uchwałę w sprawie podziału gminy Mochowo na okręgi wyborcze, termin na podjęcie przedmiotowej uchwały upływa 29 kwietnia b.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zedstawiony Wysokiej Radzie projekt podziału gminy na stałe obwody głosowania zawiera dotychczasowy podział, w którym zaktualizowano jedynie dane dotyczące liczby mieszkańców w obwodach wg. danych z dnia 31 grudnia 2017 roku, oraz adresy siedzib obwodowych komisji wyborczych w związku z nadaniem w 2017 roku nazw ulic m.in.       w następujących miejscowościach: Bożewo Nowe, Ligowo, Mochowo-Parc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lacje między obwodami głosowania a okręgami wyborczymi przedstawia tabela stanowiąca załącznik Nr 1 do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pka poglądowa Gminy Mochowo z podziałem na stałe obwody głosowania stanowi załącznik Nr 2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dkładany projekt podziału gminy na stałe obwody głosowania był konsultowany z Komisarzem Wyborczym w Płocku. </w:t>
      </w:r>
    </w:p>
    <w:sectPr>
      <w:type w:val="nextPage"/>
      <w:pgSz w:w="11906" w:h="16838"/>
      <w:pgMar w:left="1701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2:00Z</dcterms:created>
  <dc:creator>Krysia</dc:creator>
  <dc:description/>
  <cp:keywords/>
  <dc:language>en-US</dc:language>
  <cp:lastModifiedBy>AntoszewskaK</cp:lastModifiedBy>
  <cp:lastPrinted>2018-03-22T08:25:00Z</cp:lastPrinted>
  <dcterms:modified xsi:type="dcterms:W3CDTF">2018-04-24T08:14:00Z</dcterms:modified>
  <cp:revision>30</cp:revision>
  <dc:subject/>
  <dc:title/>
</cp:coreProperties>
</file>