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UCHWAŁA Nr 346/XLIV/2018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RADY GMINY MOCHOWO</w:t>
      </w:r>
    </w:p>
    <w:p>
      <w:pPr>
        <w:pStyle w:val="Normal"/>
        <w:spacing w:lineRule="auto" w:line="240"/>
        <w:jc w:val="center"/>
        <w:rPr/>
      </w:pPr>
      <w:r>
        <w:rPr>
          <w:b/>
        </w:rPr>
        <w:t xml:space="preserve">z dnia 29 marca 2018 r. </w:t>
      </w:r>
    </w:p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/>
        <w:ind w:left="1418" w:hanging="1418"/>
        <w:jc w:val="both"/>
        <w:rPr>
          <w:b/>
          <w:b/>
        </w:rPr>
      </w:pPr>
      <w:r>
        <w:rPr>
          <w:b/>
        </w:rPr>
        <w:t xml:space="preserve">w sprawie: </w:t>
        <w:tab/>
        <w:t xml:space="preserve">ustalenia kryteriów i trybu przyznawania nagród ze specjalnego funduszu nagród za osiągnięcia w zakresie pracy dydaktycznej, wychowawczej </w:t>
        <w:br/>
        <w:t>i opiekuńczej dla nauczycieli zatrudnionych w szkołach i placówkach oświatowych, dla których organem prowadzącym jest Gmina Mochowo</w:t>
      </w:r>
    </w:p>
    <w:p>
      <w:pPr>
        <w:pStyle w:val="Normal"/>
        <w:spacing w:lineRule="auto" w:line="240"/>
        <w:ind w:left="1418" w:hanging="1418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Na podstawie art. 18 ust. 2 pkt. 15 ustawy z dnia 8 marca 1990 r. </w:t>
      </w:r>
      <w:r>
        <w:rPr>
          <w:i/>
        </w:rPr>
        <w:t>o samorządzie gminnym</w:t>
      </w:r>
      <w:r>
        <w:rPr/>
        <w:t xml:space="preserve"> </w:t>
        <w:br/>
        <w:t xml:space="preserve">(Dz. U. z 2017 r. poz. 1875, zm.: Dz.U. z 2017 r., poz. 2232; Dz.U. z 2018 r., poz. 130) oraz art. 49 ust. 2 w związku z art. 91d pkt 1) ustawy z dnia 26 stycznia 1982 r. – </w:t>
      </w:r>
      <w:r>
        <w:rPr>
          <w:i/>
        </w:rPr>
        <w:t>Karta Nauczyciela</w:t>
      </w:r>
      <w:r>
        <w:rPr/>
        <w:t xml:space="preserve"> (Dz. U. z 2017 r. poz. 1189; zm.: Dz. U. z 2017 r. poz. 60, Dz.U. z 2017 r., poz. 2203), </w:t>
      </w:r>
      <w:r>
        <w:rPr>
          <w:b/>
        </w:rPr>
        <w:t>uchwala się co następuje</w:t>
      </w:r>
      <w:r>
        <w:rPr/>
        <w:t>: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center"/>
        <w:rPr/>
      </w:pPr>
      <w:r>
        <w:rPr>
          <w:b/>
        </w:rPr>
        <w:t>§ 1</w:t>
      </w:r>
    </w:p>
    <w:p>
      <w:pPr>
        <w:pStyle w:val="Normal"/>
        <w:spacing w:lineRule="auto" w:line="240"/>
        <w:jc w:val="both"/>
        <w:rPr/>
      </w:pPr>
      <w:r>
        <w:rPr/>
        <w:t xml:space="preserve">Uchwała reguluje kryteria i tryb przyznawania nagród dla nauczycieli za ich osiągnięcia </w:t>
        <w:br/>
        <w:t>w zakresie pracy dydaktycznej, wychowawczej i opiekuńczej, w tym realizacji zadań związanych z zapewnieniem bezpieczeństwa uczniom w czasie zajęć organizowanych przez szkołę, oraz realizacji innych zadań statutowych szkoły ze środków specjalnego funduszu nagród wyodrębnionego w budżecie Gminy Mochowo z przeznaczeniem na nagrody organu prowadzącego szkołę i dyrektorów szkół oraz tryb zgłaszania kandydatów do nagród.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/>
      </w:pPr>
      <w:r>
        <w:rPr/>
        <w:t>Niniejszą uchwałę stosuje się do nauczycieli zatrudnionych w szkołach i placówkach oświatowych, dla których organem prowadzącym jest Gmina Mochowo.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/>
      </w:pPr>
      <w:r>
        <w:rPr/>
        <w:t>Ilekroć w uchwale jest mowa o: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/>
        <w:t>szkole – należy przez to rozumieć przedszkole, szkołę lub placówkę oświatową, dla której organem prowadzącym jest Gmina Mochowo,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/>
        <w:t xml:space="preserve">dyrektorze – należy przez to rozumieć dyrektora jednostki, o której mowa </w:t>
        <w:br/>
        <w:t xml:space="preserve">w pkt. 1), 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/>
        <w:t xml:space="preserve">nauczycielach – należy przez to rozumieć nauczycieli, zatrudnionych </w:t>
        <w:br/>
        <w:t>w jednostkach, o których mowa w pkt. 1),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/>
        <w:t xml:space="preserve">organizacja związkowa – należy przez to rozumieć: Zarząd Oddziału Związku Nauczycielstwa Polskiego w Sierpcu, Radę Oddziału NSZZ „Solidarność” </w:t>
        <w:br/>
        <w:t>w Sierpcu – Region Płocki.</w:t>
      </w:r>
    </w:p>
    <w:p>
      <w:pPr>
        <w:pStyle w:val="Normal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jc w:val="center"/>
        <w:rPr/>
      </w:pPr>
      <w:r>
        <w:rPr>
          <w:b/>
        </w:rPr>
        <w:t>§ 3</w:t>
      </w:r>
    </w:p>
    <w:p>
      <w:pPr>
        <w:pStyle w:val="Normal"/>
        <w:spacing w:lineRule="auto" w:line="240"/>
        <w:jc w:val="both"/>
        <w:rPr/>
      </w:pPr>
      <w:r>
        <w:rPr/>
        <w:t>Specjalny fundusz nagród stanowi 1% planowanych rocznych wynagrodzeń osobowych nauczycieli, z czego: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/>
      </w:pPr>
      <w:r>
        <w:rPr/>
        <w:t>70% środków funduszu przeznacza się na nagrody dyrektora szkoły,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/>
      </w:pPr>
      <w:r>
        <w:rPr/>
        <w:t>30% środków funduszu przeznacza się na nagrody wójta gminy.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center"/>
        <w:rPr/>
      </w:pPr>
      <w:r>
        <w:rPr>
          <w:b/>
        </w:rPr>
        <w:t>§ 4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/>
      </w:pPr>
      <w:r>
        <w:rPr/>
        <w:t xml:space="preserve">Nagroda ze specjalnego funduszu nagród ma charakter uznaniowy i przyznawana jest nauczycielom za ich osiągnięcia w zakresie pracy dydaktycznej, wychowawczej </w:t>
        <w:br/>
        <w:t>i opiekuńczej, w tym realizacji zadań związanych z zapewnieniem bezpieczeństwa uczniom w czasie zajęć organizowanych przez szkołę, oraz realizacji innych zadań statutowych szkoły.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/>
      </w:pPr>
      <w:r>
        <w:rPr/>
        <w:t>Nagroda dyrektora szkoły i nagroda wójta gminy może być przyznawana nauczycielowi po przepracowaniu w szkole co najmniej 1 roku.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sz w:val="16"/>
        </w:rPr>
      </w:pPr>
      <w:r>
        <w:rPr/>
        <w:t>Nagrodę przyznaje się dnia 14 października każdego roku z okazji Dnia Edukacji Narodowej. W szczególnie uzasadnionych przypadkach nagroda może być przyznana w innym terminie.</w:t>
      </w:r>
    </w:p>
    <w:p>
      <w:pPr>
        <w:pStyle w:val="Normal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jc w:val="center"/>
        <w:rPr/>
      </w:pPr>
      <w:r>
        <w:rPr>
          <w:b/>
        </w:rPr>
        <w:t>§ 5</w:t>
      </w:r>
    </w:p>
    <w:p>
      <w:pPr>
        <w:pStyle w:val="Akapitzlist"/>
        <w:numPr>
          <w:ilvl w:val="0"/>
          <w:numId w:val="11"/>
        </w:numPr>
        <w:spacing w:lineRule="auto" w:line="240"/>
        <w:jc w:val="both"/>
        <w:rPr/>
      </w:pPr>
      <w:r>
        <w:rPr/>
        <w:t>Nagroda wójta gminy może być przyznana dyrektorom szkół i nauczycielom, którzy posiadają aktualną co najmniej dobrą ocenę pracy oraz przepracowali w szkole prowadzonej przez Gminę Mochowo co najmniej 1 rok.</w:t>
      </w:r>
    </w:p>
    <w:p>
      <w:pPr>
        <w:pStyle w:val="Akapitzlist"/>
        <w:numPr>
          <w:ilvl w:val="0"/>
          <w:numId w:val="11"/>
        </w:numPr>
        <w:spacing w:lineRule="auto" w:line="240"/>
        <w:jc w:val="both"/>
        <w:rPr/>
      </w:pPr>
      <w:r>
        <w:rPr/>
        <w:t>Nagroda dyrektora szkoły może być przyznana nauczycielom, którzy posiadają aktualną co najmniej dobrą ocenę pracy oraz przepracowali w szkole prowadzonej przez Gminę Mochowo co najmniej 1 rok.</w:t>
      </w:r>
    </w:p>
    <w:p>
      <w:pPr>
        <w:pStyle w:val="Akapitzlist"/>
        <w:numPr>
          <w:ilvl w:val="0"/>
          <w:numId w:val="11"/>
        </w:numPr>
        <w:spacing w:lineRule="auto" w:line="240"/>
        <w:jc w:val="both"/>
        <w:rPr/>
      </w:pPr>
      <w:r>
        <w:rPr/>
        <w:t>Ustala się następujące kryteria przyznawania nagród dla nauczycieli i dyrektora szkoły: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/>
      </w:pPr>
      <w:r>
        <w:rPr/>
        <w:t>w zakresie pracy dydaktyczno-wychowawczej:</w:t>
      </w:r>
    </w:p>
    <w:p>
      <w:pPr>
        <w:pStyle w:val="Akapitzlist"/>
        <w:numPr>
          <w:ilvl w:val="0"/>
          <w:numId w:val="7"/>
        </w:numPr>
        <w:spacing w:lineRule="auto" w:line="240"/>
        <w:jc w:val="both"/>
        <w:rPr/>
      </w:pPr>
      <w:r>
        <w:rPr/>
        <w:t>osiąganie dobrych wyników w nauczaniu, potwierdzonych wynikami uczniów ze sprawdzianów i egzaminów, zakwalifikowaniem się uczniów do udziału w zawodach, konkursach i olimpiadach przedmiotowych,</w:t>
      </w:r>
    </w:p>
    <w:p>
      <w:pPr>
        <w:pStyle w:val="Akapitzlist"/>
        <w:numPr>
          <w:ilvl w:val="0"/>
          <w:numId w:val="7"/>
        </w:numPr>
        <w:spacing w:lineRule="auto" w:line="240"/>
        <w:jc w:val="both"/>
        <w:rPr/>
      </w:pPr>
      <w:r>
        <w:rPr/>
        <w:t xml:space="preserve">podejmowanie działalności innowacyjnej w zakresie wdrażania nowatorskich metod nauczania i wychowania, </w:t>
      </w:r>
    </w:p>
    <w:p>
      <w:pPr>
        <w:pStyle w:val="Akapitzlist"/>
        <w:numPr>
          <w:ilvl w:val="0"/>
          <w:numId w:val="7"/>
        </w:numPr>
        <w:spacing w:lineRule="auto" w:line="240"/>
        <w:jc w:val="both"/>
        <w:rPr/>
      </w:pPr>
      <w:r>
        <w:rPr/>
        <w:t>opracowywanie autorskich programów i publikacji,</w:t>
      </w:r>
    </w:p>
    <w:p>
      <w:pPr>
        <w:pStyle w:val="Akapitzlist"/>
        <w:numPr>
          <w:ilvl w:val="0"/>
          <w:numId w:val="7"/>
        </w:numPr>
        <w:spacing w:lineRule="auto" w:line="240"/>
        <w:jc w:val="both"/>
        <w:rPr/>
      </w:pPr>
      <w:r>
        <w:rPr/>
        <w:t>posiadanie udokumentowanych osiągnięć w pracy z uczniami zdolnymi lub uczniami mającymi trudności w nauce,</w:t>
      </w:r>
    </w:p>
    <w:p>
      <w:pPr>
        <w:pStyle w:val="Akapitzlist"/>
        <w:numPr>
          <w:ilvl w:val="0"/>
          <w:numId w:val="7"/>
        </w:numPr>
        <w:spacing w:lineRule="auto" w:line="240"/>
        <w:jc w:val="both"/>
        <w:rPr/>
      </w:pPr>
      <w:r>
        <w:rPr/>
        <w:t>stosowanie nowatorskich i skutecznych metod w rozwiązywaniu problemów edukacyjnych,</w:t>
      </w:r>
    </w:p>
    <w:p>
      <w:pPr>
        <w:pStyle w:val="Akapitzlist"/>
        <w:numPr>
          <w:ilvl w:val="0"/>
          <w:numId w:val="7"/>
        </w:numPr>
        <w:spacing w:lineRule="auto" w:line="240"/>
        <w:jc w:val="both"/>
        <w:rPr/>
      </w:pPr>
      <w:r>
        <w:rPr/>
        <w:t xml:space="preserve">przygotowywanie i organizowanie uroczystości szkolnych </w:t>
        <w:br/>
        <w:t>i środowiskowych,</w:t>
      </w:r>
    </w:p>
    <w:p>
      <w:pPr>
        <w:pStyle w:val="Akapitzlist"/>
        <w:numPr>
          <w:ilvl w:val="0"/>
          <w:numId w:val="7"/>
        </w:numPr>
        <w:spacing w:lineRule="auto" w:line="240"/>
        <w:jc w:val="both"/>
        <w:rPr/>
      </w:pPr>
      <w:r>
        <w:rPr/>
        <w:t>organizowanie wydarzeń kulturalnych, sportowych i rekreacyjnych,</w:t>
      </w:r>
    </w:p>
    <w:p>
      <w:pPr>
        <w:pStyle w:val="Akapitzlist"/>
        <w:numPr>
          <w:ilvl w:val="0"/>
          <w:numId w:val="7"/>
        </w:numPr>
        <w:spacing w:lineRule="auto" w:line="240"/>
        <w:jc w:val="both"/>
        <w:rPr/>
      </w:pPr>
      <w:r>
        <w:rPr/>
        <w:t>sprawuje opiekę nad organizacjami społecznymi działającymi w szkole,</w:t>
      </w:r>
    </w:p>
    <w:p>
      <w:pPr>
        <w:pStyle w:val="Akapitzlist"/>
        <w:numPr>
          <w:ilvl w:val="0"/>
          <w:numId w:val="7"/>
        </w:numPr>
        <w:spacing w:lineRule="auto" w:line="240"/>
        <w:jc w:val="both"/>
        <w:rPr/>
      </w:pPr>
      <w:r>
        <w:rPr/>
        <w:t>osiąganie dobrych wyników w pracy resocjalizacyjnej z uczniami;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/>
      </w:pPr>
      <w:r>
        <w:rPr/>
        <w:t>w zakresie pracy opiekuńczej: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/>
      </w:pPr>
      <w:r>
        <w:rPr/>
        <w:t xml:space="preserve">zapewnianie pomocy i opieki uczniom lub wychowankom, będącym </w:t>
        <w:br/>
        <w:t>w trudnej sytuacji materialnej lub życiowej, pochodzącym z rodzin ubogich lub patologicznych,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/>
      </w:pPr>
      <w:r>
        <w:rPr/>
        <w:t>prowadzenie działalności mającą na celu zwalczanie przejawów patologii społecznej i niedostosowania społecznego dzieci i młodzieży,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/>
      </w:pPr>
      <w:r>
        <w:rPr/>
        <w:t>organizowanie współpracy szkoły z organizacjami i innymi instytucjami oraz rodzicami w zakresie zapobiegania i usuwania przejawów patologii społecznej i niedostosowania społecznego dzieci i młodzieży,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/>
      </w:pPr>
      <w:r>
        <w:rPr/>
        <w:t>rozwijanie różnorodnych form współdziałania szkoły z rodzicami;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/>
      </w:pPr>
      <w:r>
        <w:rPr/>
        <w:t>w zakresie innych zadań statutowych szkoły: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/>
        <w:t>branie udziału w zorganizowanych formach doskonalenia zawodowego,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/>
        <w:t xml:space="preserve">udzielanie aktywnej pomocy nauczycielom rozpoczynającym pracę </w:t>
        <w:br/>
        <w:t>w zawodzie,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/>
        <w:t>współdziałanie ze środowiskiem lokalnym,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/>
        <w:t xml:space="preserve">organizowanie prawidłowej pracy placówki, tworzenie warunków do efektywnej pracy zatrudnionych w niej pracowników oraz systematyczne nadzorowanie pracy wszystkich organów działających </w:t>
        <w:br/>
        <w:t>w szkole,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/>
        <w:t>dbanie o mienie placówki i zabiega o polepszenie bazy dydaktycznej,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/>
        <w:t>pozyskiwanie środków finansowych z różnych źródeł i optymalne ich wykorzystanie,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/>
        <w:t>dobra współpraca z organem prowadzącym i organami szkoły,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/>
        <w:t>realizowanie zadań związanych z zapewnieniem bezpieczeństwa uczniom w czasie zajęć organizowanych przez szkołę,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/>
        <w:t>aktywne promowanie szkoły m. in. poprzez udział w pracach różnych organizacji społecznych, stowarzyszeń i innych instytucji.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center"/>
        <w:rPr/>
      </w:pPr>
      <w:r>
        <w:rPr>
          <w:b/>
        </w:rPr>
        <w:t>§ 6</w:t>
      </w:r>
    </w:p>
    <w:p>
      <w:pPr>
        <w:pStyle w:val="Akapitzlist"/>
        <w:numPr>
          <w:ilvl w:val="0"/>
          <w:numId w:val="10"/>
        </w:numPr>
        <w:spacing w:lineRule="auto" w:line="240"/>
        <w:jc w:val="both"/>
        <w:rPr/>
      </w:pPr>
      <w:r>
        <w:rPr/>
        <w:t xml:space="preserve">Nagrody dyrektora szkoły dla nauczycieli zatrudnionych w tej szkole są przyznawane </w:t>
        <w:br/>
        <w:t xml:space="preserve">z inicjatywy dyrektora po zasięgnięciu opinii rady pedagogicznej i działających </w:t>
        <w:br/>
        <w:t>w szkole organizacji związkowych.</w:t>
      </w:r>
    </w:p>
    <w:p>
      <w:pPr>
        <w:pStyle w:val="Akapitzlist"/>
        <w:numPr>
          <w:ilvl w:val="0"/>
          <w:numId w:val="10"/>
        </w:numPr>
        <w:spacing w:lineRule="auto" w:line="240"/>
        <w:jc w:val="both"/>
        <w:rPr/>
      </w:pPr>
      <w:r>
        <w:rPr/>
        <w:t>Z wnioskiem o przyznanie nagrody wójta gminy dla nauczyciela może wystąpić dyrektor szkoły, w której nauczyciel jest zatrudniony.</w:t>
      </w:r>
    </w:p>
    <w:p>
      <w:pPr>
        <w:pStyle w:val="Akapitzlist"/>
        <w:numPr>
          <w:ilvl w:val="0"/>
          <w:numId w:val="10"/>
        </w:numPr>
        <w:spacing w:lineRule="auto" w:line="240"/>
        <w:jc w:val="both"/>
        <w:rPr/>
      </w:pPr>
      <w:r>
        <w:rPr/>
        <w:t>Nagrody wójta gminy dla dyrektorów szkół są przyznawane z inicjatywy wójta.</w:t>
      </w:r>
    </w:p>
    <w:p>
      <w:pPr>
        <w:pStyle w:val="Akapitzlist"/>
        <w:numPr>
          <w:ilvl w:val="0"/>
          <w:numId w:val="10"/>
        </w:numPr>
        <w:spacing w:lineRule="auto" w:line="240"/>
        <w:jc w:val="both"/>
        <w:rPr/>
      </w:pPr>
      <w:r>
        <w:rPr/>
        <w:t>Wniosek o przyznanie nagrody dla nauczyciela powinien zawierać co najmniej: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/>
        <w:t>imię i nazwisko nauczyciela,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/>
        <w:t>dane o stażu pracy nauczyciela w danej szkole oraz całej pracy nauczycielskiej,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/>
        <w:t>datę i stopień ostatniej oceny pracy nauczyciela,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/>
        <w:t>dane o dotychczas otrzymanych nagrodach i rok otrzymania nagrody,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/>
        <w:t>uzasadnienie wniosku.</w:t>
      </w:r>
    </w:p>
    <w:p>
      <w:pPr>
        <w:pStyle w:val="Akapitzlist"/>
        <w:numPr>
          <w:ilvl w:val="0"/>
          <w:numId w:val="10"/>
        </w:numPr>
        <w:spacing w:lineRule="auto" w:line="240"/>
        <w:jc w:val="both"/>
        <w:rPr/>
      </w:pPr>
      <w:r>
        <w:rPr/>
        <w:t>W uzasadnieniu wniosku o nagrodę należy podać konkretne i wymierne efekty osiągnięte przez nauczyciela, w tym osiągnięcia w zakresie kryteriów, o których mowa w §5 ust. 5 regulaminu, w okresie od otrzymania poprzedniej nagrody od tego samego organu.</w:t>
      </w:r>
    </w:p>
    <w:p>
      <w:pPr>
        <w:pStyle w:val="Akapitzlist"/>
        <w:numPr>
          <w:ilvl w:val="0"/>
          <w:numId w:val="10"/>
        </w:numPr>
        <w:spacing w:lineRule="auto" w:line="240"/>
        <w:jc w:val="both"/>
        <w:rPr/>
      </w:pPr>
      <w:r>
        <w:rPr/>
        <w:t>Wnioski o przyznanie nagrody należy składać do dnia 30 września każdego roku do Wójta Gminy Mochowo.</w:t>
      </w:r>
    </w:p>
    <w:p>
      <w:pPr>
        <w:pStyle w:val="Akapitzlist"/>
        <w:numPr>
          <w:ilvl w:val="0"/>
          <w:numId w:val="10"/>
        </w:numPr>
        <w:spacing w:lineRule="auto" w:line="240"/>
        <w:jc w:val="both"/>
        <w:rPr/>
      </w:pPr>
      <w:r>
        <w:rPr/>
        <w:t>Nauczyciel, któremu została przyznana nagroda otrzymuje pisemne potwierdzenie, którego kopię włącza się do akt osobowych nauczyciela, któremu nagrodę przyznano.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240"/>
        <w:jc w:val="both"/>
        <w:rPr/>
      </w:pPr>
      <w:r>
        <w:rPr/>
        <w:t>Wykonanie uchwały powierza się Wójtowi Gminy Mochowo.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lineRule="auto" w:line="240"/>
        <w:jc w:val="both"/>
        <w:rPr/>
      </w:pPr>
      <w:r>
        <w:rPr/>
        <w:t xml:space="preserve">Uchwała podlega opublikowaniu w Dzienniku Urzędowym Województwa Mazowieckiego </w:t>
        <w:br/>
        <w:t>i wchodzi w życie po upływie 14 dni od dnia ogłoszenia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Default"/>
        <w:jc w:val="center"/>
        <w:rPr>
          <w:color w:val="000000"/>
          <w:spacing w:val="40"/>
          <w:u w:val="single"/>
        </w:rPr>
      </w:pPr>
      <w:r>
        <w:rPr>
          <w:color w:val="000000"/>
          <w:spacing w:val="40"/>
          <w:u w:val="single"/>
        </w:rPr>
        <w:t>UZASADNIENIE</w:t>
      </w:r>
    </w:p>
    <w:p>
      <w:pPr>
        <w:pStyle w:val="Normal"/>
        <w:spacing w:lineRule="auto" w:line="240"/>
        <w:jc w:val="both"/>
        <w:rPr>
          <w:color w:val="000000"/>
          <w:spacing w:val="40"/>
          <w:u w:val="single"/>
        </w:rPr>
      </w:pPr>
      <w:r>
        <w:rPr>
          <w:color w:val="000000"/>
          <w:spacing w:val="40"/>
          <w:u w:val="single"/>
        </w:rPr>
      </w:r>
    </w:p>
    <w:p>
      <w:pPr>
        <w:pStyle w:val="Normal"/>
        <w:spacing w:lineRule="auto" w:line="240"/>
        <w:ind w:firstLine="708"/>
        <w:jc w:val="both"/>
        <w:rPr/>
      </w:pPr>
      <w:r>
        <w:rPr/>
        <w:t xml:space="preserve">Zgodnie z art. 49 ust. 1 pkt 1) ustawy z dnia 26 stycznia 1982 r. – </w:t>
      </w:r>
      <w:r>
        <w:rPr>
          <w:i/>
        </w:rPr>
        <w:t>Karta Nauczyciela</w:t>
      </w:r>
      <w:r>
        <w:rPr/>
        <w:t xml:space="preserve">, </w:t>
        <w:br/>
        <w:t>w budżecie gminy tworzy się specjalny fundusz na nagrody dla nauczycieli za ich osiągnięcia dydaktyczno-wychowawcze w wysokości co najmniej 1% planowanych rocznych wynagrodzeń osobowych, z przeznaczeniem na wypłaty nagród organów prowadzących szkoły i dyrektorów szkół. Nagrody mają charakter uznaniowy, a kryteria i tryb ich przyznawania określa organ prowadzący szkołę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firstLine="708"/>
        <w:jc w:val="both"/>
        <w:rPr/>
      </w:pPr>
      <w:r>
        <w:rPr/>
        <w:t xml:space="preserve">Art. 91d pkt 1) w związku z art. 49 ust. 2 Karty Nauczyciela, zobowiązuje radę gminy do ustalenia kryteriów i trybu przyznawania nagród dla nauczycieli za ich osiągnięcia </w:t>
        <w:br/>
        <w:t>w zakresie pracy dydaktycznej, wychowawczej i opiekuńczej, w tym realizacji zadań związanych z zapewnieniem bezpieczeństwa uczniom w czasie zajęć organizowanych przez szkołę, oraz realizacji innych zadań statutowych szkoły, ze środków specjalnego funduszu nagród, uwzględniając w szczególności sposób podziału środków na nagrody organów prowadzących szkoły i dyrektorów szkół, tryb zgłaszania kandydatów do nagród oraz zasadę, że nagroda może być przyznana nauczycielowi po przepracowaniu w szkole co najmniej roku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firstLine="708"/>
        <w:jc w:val="both"/>
        <w:rPr/>
      </w:pPr>
      <w:r>
        <w:rPr/>
        <w:t>Projekt uchwały został pozytywnie zaopiniowany przez związki zawodowe, działające na terenie gminy Mochowo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firstLine="708"/>
        <w:jc w:val="both"/>
        <w:rPr/>
      </w:pPr>
      <w:r>
        <w:rPr/>
        <w:t>Mając na uwadze powyższe, projekt uchwały należy uznać za zasadny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0z0">
    <w:name w:val="WW8Num10z0"/>
    <w:qFormat/>
    <w:rPr>
      <w:color w:val="000000"/>
    </w:rPr>
  </w:style>
  <w:style w:type="character" w:styleId="WW8Num24z0">
    <w:name w:val="WW8Num24z0"/>
    <w:qFormat/>
    <w:rPr>
      <w:sz w:val="24"/>
      <w:szCs w:val="24"/>
    </w:rPr>
  </w:style>
  <w:style w:type="character" w:styleId="WW8Num41z0">
    <w:name w:val="WW8Num4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1:32:00Z</dcterms:created>
  <dc:creator>a.witkowska</dc:creator>
  <dc:description/>
  <cp:keywords/>
  <dc:language>en-US</dc:language>
  <cp:lastModifiedBy>AntoszewskaK</cp:lastModifiedBy>
  <cp:lastPrinted>2018-04-05T08:26:00Z</cp:lastPrinted>
  <dcterms:modified xsi:type="dcterms:W3CDTF">2018-04-05T06:38:00Z</dcterms:modified>
  <cp:revision>5</cp:revision>
  <dc:subject/>
  <dc:title/>
</cp:coreProperties>
</file>