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Załącznik Nr 1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o Uchwały Nr 345/XLIV/201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Rady Gminy Mochow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z dnia 29 marca 201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Mochowo</w:t>
      </w:r>
    </w:p>
    <w:p>
      <w:pPr>
        <w:pStyle w:val="Normal"/>
        <w:rPr/>
      </w:pPr>
      <w:r>
        <w:rPr>
          <w:sz w:val="28"/>
          <w:szCs w:val="28"/>
        </w:rPr>
        <w:t>liczba mieszkańców wg stanu na dzień: 30.12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osi: 6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lita norma przedstawicielstwa: 413</w:t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>(6193:15=412,8666</w:t>
      </w:r>
      <w:r>
        <w:rPr>
          <w:rFonts w:eastAsia="Times New Roman"/>
          <w:sz w:val="28"/>
          <w:szCs w:val="28"/>
        </w:rPr>
        <w:t>≈</w:t>
      </w:r>
      <w:r>
        <w:rPr>
          <w:rFonts w:cs="Tahoma"/>
          <w:sz w:val="28"/>
          <w:szCs w:val="28"/>
        </w:rPr>
        <w:t>413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92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7"/>
        <w:gridCol w:w="1876"/>
        <w:gridCol w:w="2085"/>
        <w:gridCol w:w="2963"/>
      </w:tblGrid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jednostki pomocniczej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iczba </w:t>
            </w:r>
          </w:p>
          <w:p>
            <w:pPr>
              <w:pStyle w:val="Zawartotabeli"/>
              <w:rPr/>
            </w:pPr>
            <w:r>
              <w:rPr/>
              <w:t>mieszkańców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półczynnik normy przedstawicielstwa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mandatów radnych przypadających w jednostce pomocniczej po zaokrągleniu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dorzy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4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wo N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5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i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4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Dobaczewo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hoczeń, Dobaczewo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4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zenice Mał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20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j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zd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8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ówiec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ni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0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śni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5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oszczy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4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ów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2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ice N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oszy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oszyno-Bi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nowo N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nowo Star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0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nów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6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-Dobrzenice</w:t>
            </w:r>
          </w:p>
          <w:p>
            <w:pPr>
              <w:pStyle w:val="Zawartotabeli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obrzenice Duże, Mochowo Nowe, Załszyn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-Parcel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6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Myszki Żabiki</w:t>
            </w:r>
          </w:p>
          <w:p>
            <w:pPr>
              <w:pStyle w:val="Zawartotabeli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Myszki, Żabiki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ęb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2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k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6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ic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9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t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2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kowo Rzeczn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29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kowo-Barian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ch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lenice Duż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9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lenice Mał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lenice-Budy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tow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awin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7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awinek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4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6:00Z</dcterms:created>
  <dc:creator>AntoszewskaK</dc:creator>
  <dc:description/>
  <cp:keywords/>
  <dc:language>en-US</dc:language>
  <cp:lastModifiedBy>AntoszewskaK</cp:lastModifiedBy>
  <cp:lastPrinted>2018-03-23T08:31:00Z</cp:lastPrinted>
  <dcterms:modified xsi:type="dcterms:W3CDTF">2018-04-04T08:12:00Z</dcterms:modified>
  <cp:revision>10</cp:revision>
  <dc:subject/>
  <dc:title/>
</cp:coreProperties>
</file>