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/>
      </w:pPr>
      <w:r>
        <w:rPr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ab/>
        <w:t xml:space="preserve">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UCHWAŁA Nr 345/XLIV/201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RADY GMINY MOCHOW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z dnia 29 marca 2018 r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w sprawie podziału Gminy Mochowo na okręgi wyborcze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Na podstawie art. 419 § 2 i  4 ustawy z dnia 5 stycznia 2011r. – Kodeks wyborczy (Dz. U. z 2017 r. poz. 15 i 1089 oraz z 2018 r. poz. 4, 130 i 138) w związku z art. 12 ust.1 ustawy z dnia 11 stycznia 2018 r. o zmianie niektórych ustaw w celu zwiększenia udziału obywateli w procesie wybierania, funkcjonowania i kontroli niektórych organów publicznych (Dz. U z 2018 r. poz. 130) na wniosek Wójta Gminy Mochowo, uchwala się, co następuje:</w:t>
        <w:tab/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§ 1.</w:t>
      </w:r>
      <w:r>
        <w:rPr>
          <w:rFonts w:cs="Times New Roman" w:ascii="Times New Roman" w:hAnsi="Times New Roman"/>
          <w:sz w:val="28"/>
          <w:szCs w:val="28"/>
        </w:rPr>
        <w:t xml:space="preserve"> Dla wyboru Rady Gminy Mochowo dokonuje się podziału Gminy Mochowo na okręgi wyborcze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§ 2.</w:t>
      </w:r>
      <w:r>
        <w:rPr>
          <w:rFonts w:cs="Times New Roman" w:ascii="Times New Roman" w:hAnsi="Times New Roman"/>
          <w:sz w:val="28"/>
          <w:szCs w:val="28"/>
        </w:rPr>
        <w:t xml:space="preserve"> Podział na okręgi wyborcze, ich granice i numery oraz liczbę radnych wybieranych w każdym okręgu wyborczym określa załącznik do  uchwały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§ 3.</w:t>
      </w:r>
      <w:r>
        <w:rPr>
          <w:rFonts w:cs="Times New Roman" w:ascii="Times New Roman" w:hAnsi="Times New Roman"/>
          <w:sz w:val="28"/>
          <w:szCs w:val="28"/>
        </w:rPr>
        <w:t xml:space="preserve"> Uchwała podlega przekazaniu Wojewodzie Mazowieckiemu oraz Komisarzowi Wyborczemu w Płocku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§ 4.</w:t>
      </w:r>
      <w:r>
        <w:rPr>
          <w:rFonts w:cs="Times New Roman" w:ascii="Times New Roman" w:hAnsi="Times New Roman"/>
          <w:sz w:val="28"/>
          <w:szCs w:val="28"/>
        </w:rPr>
        <w:t xml:space="preserve"> Uchwała podlega ogłoszeniu w Dzienniku Urzędowym Województwa Mazowieckiego, w Biuletynie Informacji Publicznej oraz podaje się do publicznej wiadomości poprzez rozplakatowanie na tablicach ogłoszeń na terenie Gminy Mochowo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§ 5.</w:t>
      </w:r>
      <w:r>
        <w:rPr>
          <w:rFonts w:cs="Times New Roman" w:ascii="Times New Roman" w:hAnsi="Times New Roman"/>
          <w:sz w:val="28"/>
          <w:szCs w:val="28"/>
        </w:rPr>
        <w:t xml:space="preserve"> Na niniejszą uchwałę wyborcom, w liczbie co najmniej 15, przysługuje prawo wniesienia skargi do Komisarza Wyborczego w Płocku, w terminie 5 dni od daty podania uchwały do publicznej wiadomości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§ 6.</w:t>
      </w:r>
      <w:r>
        <w:rPr>
          <w:rFonts w:cs="Times New Roman" w:ascii="Times New Roman" w:hAnsi="Times New Roman"/>
          <w:sz w:val="28"/>
          <w:szCs w:val="28"/>
        </w:rPr>
        <w:t xml:space="preserve"> Traci moc Uchwała Nr 123/XIX/12 Rady Gminy w Mochowie z dnia 20 września 2012r. w sprawie okręgów wyborczych (Dz.Urz.Woj.Maz. z 2012r. poz. 6699)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§ 7.</w:t>
      </w:r>
      <w:r>
        <w:rPr>
          <w:rFonts w:cs="Times New Roman" w:ascii="Times New Roman" w:hAnsi="Times New Roman"/>
          <w:sz w:val="28"/>
          <w:szCs w:val="28"/>
        </w:rPr>
        <w:t xml:space="preserve"> Wykonanie uchwały powierza się Wójtowi Gminy Mochowo.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§ 8. </w:t>
      </w:r>
      <w:r>
        <w:rPr>
          <w:rFonts w:cs="Times New Roman" w:ascii="Times New Roman" w:hAnsi="Times New Roman"/>
          <w:sz w:val="28"/>
          <w:szCs w:val="28"/>
        </w:rPr>
        <w:t xml:space="preserve">Uchwała wchodzi w życie </w:t>
      </w:r>
      <w:r>
        <w:rPr>
          <w:rFonts w:cs="Times New Roman" w:ascii="Times New Roman" w:hAnsi="Times New Roman"/>
          <w:bCs/>
          <w:sz w:val="28"/>
          <w:szCs w:val="28"/>
        </w:rPr>
        <w:t>po upływie 14 dni od ogłoszenia w Dzienniku Urzędowym Województwa Mazowieckiego.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UZASADNIENIE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Przepisy art. 12 ustawy z dnia 16 stycznia 2018 roku o zmianie niektórych ustaw w celu zwiększenia udziału obywateli w procesie wybierania, funkcjonowania i kontrolowania niektórych organów publicznych (Dz.U. z 2018r. poz. 130) zobowiązują wszystkie rady gmin do dokonania podziału gminy na okręgi wyborcze w wyborach do rady gminy w terminie 60 dni od dnia wejścia w życie tej ustawy tzn. do 1 kwietnia 2018 roku. 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godnie z Wytycznymi Państwowej Komisji Wyborczej jeżeli dotychczasowy podział Gminy na okręgi wyborcze spełnia wymogi Kodeksu wyborczego, rada gminy może podjąć uchwałę w sprawie podziału gminy na okręgi wyborcze określające takie same granice okręgów wyborczych, jak obowiązują dotychczas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>W związku z powyższym przedstawiony Wysokiej Radzie projekt podziału gminy na okręgi wyborcze zawiera dotychczasowy podział, w którym zaktualizowano jedynie dane dotyczące liczby mieszkańców i uaktualniono sytuację zlikwidowanego sołectwa Załszyn, gdzie miejscowość Załszyn (wchodząca w skład ww. sołectwa) została włączona w Sołectwo Mochowo-Dobrzenice. Obecnie w skład sołectwa Mochowo-Dobrzenice wchodzą następujące miejscowości: Mochowo Nowe, Dobrzenice Duże i Załszyn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Przy ustalaniu podziału gminy na okręgi wyborcze uwzględnia się liczbę mieszkańców ujętych w stałym rejestrze wyborców danej gminy na koniec kwartału poprzedzającego kwartał, w którym rada gminy dokonuje podziału gminy na okręgi wyborcze (art. 12 ust. 2 ustawy)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Według stanu na dzień 31 grudnia 2017 roku liczba mieszkańców Gminy Mochowo wynosiła </w:t>
      </w:r>
      <w:r>
        <w:rPr>
          <w:rFonts w:cs="Times New Roman" w:ascii="Times New Roman" w:hAnsi="Times New Roman"/>
          <w:b/>
          <w:sz w:val="24"/>
          <w:szCs w:val="24"/>
        </w:rPr>
        <w:t>6 193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 xml:space="preserve">Zgodnie z Zarządzeniem Nr 91 Wojewody Mazowieckiego z dnia 28 lutego 2018r. w sprawie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ustalenia liczby radnych wybieranych w wyborach w 2018 r. na obszarze województwa mazowieckiego do Sejmiku Województwa Mazowieckiego, rad powiatów, rad gmin oraz rad dzielnic miasta stołecznego Warszawy (Dz.U. Woj. Maz. z 2018r. poz. 2172) do Rady Gminy Mochowo będzie wybieranych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15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Radnych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Proponowany podział na okręgi wyborcze nie narusza generalnej reguły, że o ilości mandatów decyduje liczba mieszkańców przypadająca na jeden mandat (norma przedstawicielstwa), stanowiąca naczelną zasadę równości wyborców, zapisaną w art. 369 Kodeksu wyborczego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Normę przedstawicielstwa oblicza się przez podzielenie liczby mieszkańców gminy przez liczbę radnych (6 193:15=412,8666). Wynosi ona </w:t>
      </w:r>
      <w:r>
        <w:rPr>
          <w:rFonts w:cs="Times New Roman" w:ascii="Times New Roman" w:hAnsi="Times New Roman"/>
          <w:b/>
          <w:sz w:val="24"/>
          <w:szCs w:val="24"/>
        </w:rPr>
        <w:t>413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Wykaz jednostek pomocniczych z liczbą mieszkańców, obliczonym pomocniczo współczynnikiem liczby mieszkańców przypadających na 1 mandat w jednostce, liczbę mandatów radnych przypadających w jednostce pomocniczej zawiera tabela stanowiąca załącznik Nr 1 do uchwały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Mapa gminy z naniesionymi danymi dotyczącymi ułamków mandatów przypadających w poszczególnych jednostkach pomocniczych stanowi załącznik Nr 2 do uchwały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Wykaz jednostek pomocniczych Gminy Mochowo z podziałem na okręgi wyborcze oraz naniesionym współczynnikiem normy przedstawicielstwa w każdym okręgu wyborczym stanowi załącznik Nr 3 do uchwały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Mapa Gminy Mochowo z podziałem na okręgi wyborcze stanowi załącznik Nr 4 do uchwały.</w:t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Przedkładany projekt podziału gminy na okręgi wyborcze był konsultowany z Komisarzem Wyborczym w Płocku.</w:t>
      </w:r>
    </w:p>
    <w:sectPr>
      <w:type w:val="nextPage"/>
      <w:pgSz w:w="11906" w:h="16838"/>
      <w:pgMar w:left="1701" w:right="1417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7T11:22:00Z</dcterms:created>
  <dc:creator>Krysia</dc:creator>
  <dc:description/>
  <cp:keywords/>
  <dc:language>en-US</dc:language>
  <cp:lastModifiedBy>AntoszewskaK</cp:lastModifiedBy>
  <cp:lastPrinted>2018-03-22T08:25:00Z</cp:lastPrinted>
  <dcterms:modified xsi:type="dcterms:W3CDTF">2018-04-05T06:57:00Z</dcterms:modified>
  <cp:revision>27</cp:revision>
  <dc:subject/>
  <dc:title/>
</cp:coreProperties>
</file>