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HWA</w:t>
      </w:r>
      <w:r>
        <w:rPr>
          <w:rFonts w:cs="Times New Roman" w:ascii="Times New Roman" w:hAnsi="Times New Roman"/>
          <w:b/>
          <w:bCs/>
          <w:sz w:val="28"/>
          <w:szCs w:val="28"/>
        </w:rPr>
        <w:t>Ł</w:t>
      </w:r>
      <w:r>
        <w:rPr>
          <w:rFonts w:cs="Times New Roman" w:ascii="Times New Roman" w:hAnsi="Times New Roman"/>
          <w:b/>
          <w:sz w:val="28"/>
          <w:szCs w:val="28"/>
        </w:rPr>
        <w:t>A Nr 344/XLIV/201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Y GMINY MOCHOW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29 marca 2018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przystąpienia do sporządzenia miejscowego planu zagospodarowania przestrzennego części obrębów Malanowo Stare, Cieślin, Ligowo, Mochowo Nowe, Mochowo Parcele, w gminie Mochow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8 ust. 2 pkt 5 ustawy z dnia 8 marca 1990 r. o samorządzie gminnym (t. j. Dz. U. z 2017 r., poz. 1875 zm.), w związku z art. 14 ust 1 ustawy z dnia 27 marca 2003 r. o planowaniu i zagospodarowaniu przestrzennym (t. j. Dz. Dz. U. z 2017 r., poz. 1073 zm.), uchwala się, co następu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1. Przystąpić do sporządzenia miejscowego planu zagospodarowania przestrzennego części obrębów Malanowo Stare, Cieślin, Ligowo, Mochowo Nowe, Mochowo Parcele, w gminie Mochowo, w granicach określonych na załącznikach Nr od 1 do 4, do niniejszej uchwał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2. Plan opracowany zostanie w skali 1:100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3. Wykonanie uchwały powierza się Wójtowi Gminy Mochow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4. Uchwała wchodzi w życie z dniem jej podjęc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spacing w:before="28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stępuje się do opracowania miejscowego planu zagospodarowania przestrzennego części obrębów Malanowo Stare, Cieślin, Ligowo, Mochowo Nowe, Mochowo Parcele, w gminie Mochowo. Celem tego dokumentu jest rozpatrzenie wniosków mieszkańców oraz ustalenie przeznaczenia terenu, zgodnie ze studium uwarunkowań i kierunków zagospodarowania przestrzennego gminy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aliza dotycząca zasadności przystąpienia do sporządzenia miejscowego planu zagospodarowania przestrzennego części obrębów Malanowo Stare, Cieślin, Ligowo, Mochowo Nowe, Mochowo Parcele, w gminie Mochowo wykazała, że uwzględnienie wniosków będzie zgodne z prowadzoną przez gminę polityką przestrzenną.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n miejscowy obejmował będzie 6 ponumerowanych obszarów, o łącznej powierzchni około 38 ha. Plan miejscowy wykonany będzie na mapie w skali 1:1000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zystapieni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1:29:00Z</dcterms:created>
  <dc:creator>Fogel</dc:creator>
  <dc:description/>
  <cp:keywords/>
  <dc:language>en-US</dc:language>
  <cp:lastModifiedBy>AntoszewskaK</cp:lastModifiedBy>
  <dcterms:modified xsi:type="dcterms:W3CDTF">2018-04-05T06:45:00Z</dcterms:modified>
  <cp:revision>4</cp:revision>
  <dc:subject/>
  <dc:title/>
</cp:coreProperties>
</file>