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zepisy art. 12 ustawy z dnia 16 stycznia 2018 roku o zmianie niektórych ustaw w celu zwiększenia udziału obywateli w procesie wybierania, funkcjonowania i kontrolowania niektórych organów publicznych (Dz.U. z 2018r. poz. 130) zobowiązują wszystkie rady gmin do dokonania podziału gminy na okręgi wyborcze w wyborach do rady gminy w terminie 60 dni od dnia wejścia w życie tej ustawy tzn. do 1 kwietnia 2018 roku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Wytycznymi Państwowej Komisji Wyborczej jeżeli dotychczasowy podział Gminy na okręgi wyborcze spełnia wymogi Kodeksu wyborczego, rada gminy może podjąć uchwałę w sprawie podziału gminy na okręgi wyborcze określające takie same granice okręgów wyborczych, jak obowiązują dotychcz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związku z powyższym przedstawiony Wysokiej Radzie projekt podziału gminy na okręgi wyborcze zawiera dotychczasowy podział, w którym zaktualizowano jedynie dane dotyczące liczby mieszkańców i uaktualniono sytuację zlikwidowanego sołectwa Załszyn, gdzie miejscowość Załszyn (wchodząca w skład ww. sołectwa) została włączona w Sołectwo Mochowo-Dobrzenice. Obecnie w skład sołectwa Mochowo-Dobrzenice wchodzą następujące miejscowości: Mochowo Nowe, Dobrzenice Duże i Załszy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y ustalaniu podziału gminy na okręgi wyborcze uwzględnia się liczbę mieszkańców ujętych w stałym rejestrze wyborców danej gminy na koniec kwartału poprzedzającego kwartał, w którym rada gminy dokonuje podziału gminy na okręgi wyborcze (art. 12 ust. 2 ustawy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edług stanu na dzień 31 grudnia 2017 roku liczba mieszkańców Gminy Mochowo wynosiła </w:t>
      </w:r>
      <w:r>
        <w:rPr>
          <w:rFonts w:cs="Times New Roman" w:ascii="Times New Roman" w:hAnsi="Times New Roman"/>
          <w:b/>
          <w:sz w:val="24"/>
          <w:szCs w:val="24"/>
        </w:rPr>
        <w:t>6 19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Zarządzeniem Nr 91 Wojewody Mazowieckiego z dnia 28 lutego 2018r. w spraw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enia liczby radnych wybieranych w wyborach w 2018 r. na obszarze województwa mazowieckiego do Sejmiku Województwa Mazowieckiego, rad powiatów, rad gmin oraz rad dzielnic miasta stołecznego Warszawy (Dz.U. Woj. Maz. z 2018r. poz. 2172) do Rady Gminy Mochowo będzie wybieranych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adny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ponowany podział na okręgi wyborcze nie narusza generalnej reguły, że o ilości mandatów decyduje liczba mieszkańców przypadająca na jeden mandat (norma przedstawicielstwa), stanowiąca naczelną zasadę równości wyborców, zapisaną w art. 369 Kodeksu wyborczeg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rmę przedstawicielstwa oblicza się przez podzielenie liczby mieszkańców gminy przez liczbę radnych (6 193:15=412,8666). Wynosi ona </w:t>
      </w:r>
      <w:r>
        <w:rPr>
          <w:rFonts w:cs="Times New Roman" w:ascii="Times New Roman" w:hAnsi="Times New Roman"/>
          <w:b/>
          <w:sz w:val="24"/>
          <w:szCs w:val="24"/>
        </w:rPr>
        <w:t>41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ykaz jednostek pomocniczych z liczbą mieszkańców, obliczonym pomocniczo współczynnikiem liczby mieszkańców przypadających na 1 mandat w jednostce, liczbę mandatów radnych przypadających w jednostce pomocniczej zawiera tabela stanowiąca załącznik Nr 1 do uchwa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pa gminy z naniesionymi danymi dotyczącymi ułamków mandatów przypadających w poszczególnych jednostkach pomocniczych stanowi załącznik Nr 2 do uchwa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ykaz jednostek pomocniczych Gminy Mochowo z podziałem na okręgi wyborcze oraz naniesionym współczynnikiem normy przedstawicielstwa w każdym okręgu wyborczym stanowi załącznik Nr 3 do uchwały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apa Gminy Mochowo z podziałem na okręgi wyborcze stanowi załącznik Nr 4 do uchwa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dkładany projekt podziału gminy na okręgi wyborcze był konsultowany z Komisarzem Wyborczym w Płoc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30:00Z</dcterms:created>
  <dc:creator>AntoszewskaK</dc:creator>
  <dc:description/>
  <cp:keywords/>
  <dc:language>en-US</dc:language>
  <cp:lastModifiedBy>AntoszewskaK</cp:lastModifiedBy>
  <dcterms:modified xsi:type="dcterms:W3CDTF">2018-03-23T14:31:00Z</dcterms:modified>
  <cp:revision>1</cp:revision>
  <dc:subject/>
  <dc:title/>
</cp:coreProperties>
</file>