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a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2.03.2018 rok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działu Gminy Mochowo na okręgi wybor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iż na stronie BIP Urzędu Gminy w Mochowi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chowo.bipgmina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 zakładce wybory – wybory samorządowe 2018 oraz na tablicy ogłoszeń został zamieszczony projekt uchwały w sprawie podziału Gminy Mochowo na okręgi wyborcze wraz z uzasadnieniem oraz niezbędnymi załącznik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Jednocześnie informuję, iż projekt ww. uchwały zostanie wywołany         w dniu 29 marca 2018 na XLIV Sesji Rady Gminy Mochow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0:00Z</dcterms:created>
  <dc:creator>AntoszewskaK</dc:creator>
  <dc:description/>
  <cp:keywords/>
  <dc:language>en-US</dc:language>
  <cp:lastModifiedBy>AntoszewskaK</cp:lastModifiedBy>
  <cp:lastPrinted>2018-03-23T13:21:00Z</cp:lastPrinted>
  <dcterms:modified xsi:type="dcterms:W3CDTF">2018-03-23T12:28:00Z</dcterms:modified>
  <cp:revision>2</cp:revision>
  <dc:subject/>
  <dc:title/>
</cp:coreProperties>
</file>