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336/XLIII/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MOCHOW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 dnia 20 lutego 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sprawozdań z działalności Komisji</w:t>
      </w:r>
      <w:r>
        <w:rPr>
          <w:rFonts w:cs="Times New Roman" w:ascii="Times New Roman" w:hAnsi="Times New Roman"/>
          <w:b/>
          <w:sz w:val="28"/>
          <w:szCs w:val="28"/>
        </w:rPr>
        <w:t xml:space="preserve"> za 2017 r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Na podstawie art. 21 ust. 3 ustawy z dnia 8 marca 1990 roku                      o samorządzie gminnym </w:t>
      </w:r>
      <w:r>
        <w:rPr>
          <w:rFonts w:cs="Times New Roman" w:ascii="Times New Roman" w:hAnsi="Times New Roman"/>
          <w:sz w:val="28"/>
          <w:szCs w:val="28"/>
        </w:rPr>
        <w:t xml:space="preserve">(Dz.U. z 2017r. poz. 1875, zm. poz. 2232, z 2018r. poz. 130) </w:t>
      </w:r>
      <w:r>
        <w:rPr>
          <w:rFonts w:cs="Times New Roman" w:ascii="Times New Roman" w:hAnsi="Times New Roman"/>
          <w:bCs/>
          <w:sz w:val="28"/>
          <w:szCs w:val="28"/>
        </w:rPr>
        <w:t xml:space="preserve">oraz § 31 ust. 3 Uchwały Nr 264/XXXVII/2017 Rady Gminy Mochowo z dnia 14 lipca 2017 roku w sprawie uchwalenia Statutu Gminy Mochowo (Dziennik Urzędowy Województwa Mazowieckiego z 2017r. poz. 6359) uchwal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e przez Komisję Budżetu, Rolnictwa, Ochrony Środowiska i Gospodarki Komunalnej oraz Komisję Oświaty, Kultury, Wychowania, Zdrowia i Pomocy Społecznej sprawozdanie z działalności za 2017 rok stanowiące załączniki Nr 1 i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art. 21 ust. 3 ustawy z dnia 8 marca 1990 roku o samorządzie gminnym </w:t>
      </w:r>
      <w:r>
        <w:rPr>
          <w:rFonts w:cs="Times New Roman" w:ascii="Times New Roman" w:hAnsi="Times New Roman"/>
          <w:sz w:val="28"/>
          <w:szCs w:val="28"/>
        </w:rPr>
        <w:t xml:space="preserve">(Dz.U. z 2017r. poz. 1875, zm. poz. 2232, z 2018r. poz. 130) </w:t>
      </w:r>
      <w:r>
        <w:rPr>
          <w:rFonts w:cs="Times New Roman" w:ascii="Times New Roman" w:hAnsi="Times New Roman"/>
          <w:bCs/>
          <w:sz w:val="28"/>
          <w:szCs w:val="28"/>
        </w:rPr>
        <w:t>oraz § 31 ust. 3 Uchwały Nr 264/XXXVII/2017 Rady Gminy Mochowo z dnia 14 lipca 2017 roku w sprawie uchwalenia Statutu Gminy Mochowo (Dziennik Urzędowy Województwa Mazowieckiego z 2017r. poz. 6359) Komisja jest obowiązana przedstawić Radzie sprawozdanie ze swojej działalności do końca marca każdego roku za rok poprze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Cs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ałącznik Nr 1 do Uchwały Nr 336/XLIII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Rady Gminy Mochowo z  dnia 20 lutego 2018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działalności Komisji Budżetu Rolnictwa, 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rony Środowiska i Gospodarki Komunalnej za 2017 rok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Komisja Budżetu Rolnictwa, Ochrony Środowiska i Gospodarki Komunalnej została powołana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Uchwałą Nr 270/XXXVIII/2017 Rady Gminy Mochowo z dnia 11 sierpnia 2017r. w związku z podjęciem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w dniu 14 lipca 2017 roku przez Radę Gminy Mochowo Uchwały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Nr 264/XXXVII/2017 w sprawie uchwalenia Statutu Gminy Mochowo obowiązującą od dnia 10 sierpnia 2017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Na mocy Uchwały Nr 15/IV/2014 Rady Gminy Mochowo z dnia 22 grudnia 2014 roku do dnia 9 sierpnia 2017 roku pracowały dwie Komisj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ds. Budżetu i Promocji Gmin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Komisja ds. Budżetu i Promocji Gminy w 2017 roku pracowała na posiedzeniach w dniach: 24 stycznia i 19 czerwc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Zgodnie z przyjętym planem pracy na 2017r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pracowano i przyjęto plan pracy Komisji na 2017 rok oraz sprawozdanie z działalności za 2016 rok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dokonano analizy i oceny sprawozdania finansowego z wykonania Budżetu Gminy Mochowo za 2016 rok,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mawiano wydatki w dziale transport i łączność w 2016 roku i I kwartał 2017 roku (bieżące remonty dróg tj. równiarka, nawożenie i odśnieżanie)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Komisja Rolnictwa i Rozwoju Gospodarczego Gmi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Komisja Rolnictwa i Rozwoju Gospodarczego Gminy w 2017 roku pracowała na posiedzeniu w dniu 30 marca i na wspólnym posiedzeniu z Komisją Oświaty, Kultury, Wychowania i Zdrowia w dniu 21 czerwc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Zgodnie z przyjętym planem pracy w 2017 rok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- przyjęto sprawozdanie z działalności Komisji za 2016 rok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uzyskano informację na temat działalności Ośrodka Doradztwa Rolnicz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uzyskano informację na temat działalności Izb Rolniczych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dokonano analizy i oceny sprawozdania z wykonania Budżetu Gminy Mochowo za 2016 rok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mawiano wyniki końcowe egzaminu gimnazjaln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dyskutowano na temat reformy oświaty i przygotowania do niej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mawiano sprawozdanie finansowe Klubu Sportowego „Sparta” Mochowo za rok 2016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Komisja </w:t>
      </w:r>
      <w:r>
        <w:rPr>
          <w:rFonts w:cs="Times New Roman" w:ascii="Times New Roman" w:hAnsi="Times New Roman"/>
          <w:sz w:val="26"/>
          <w:szCs w:val="26"/>
        </w:rPr>
        <w:t xml:space="preserve">Budżetu Rolnictwa, Ochrony Środowiska i Gospodarki Komunalnej </w:t>
      </w:r>
      <w:r>
        <w:rPr>
          <w:rFonts w:cs="Times New Roman" w:ascii="Times New Roman" w:hAnsi="Times New Roman"/>
          <w:bCs/>
          <w:sz w:val="26"/>
          <w:szCs w:val="26"/>
        </w:rPr>
        <w:t>na posiedzeniu w dniu 26 września 2017r. podjęła uchwałę w sprawie przyjęcia planu pracy Komisji na 2017 rok (za okres wrzesień – grudzień) uwzględniając zagadnienia objęte planami pracy: Komisji</w:t>
      </w:r>
      <w:r>
        <w:rPr>
          <w:rFonts w:cs="Times New Roman" w:ascii="Times New Roman" w:hAnsi="Times New Roman"/>
          <w:sz w:val="26"/>
          <w:szCs w:val="26"/>
        </w:rPr>
        <w:t xml:space="preserve"> ds. Budżetu i Promocji Gminy i Komisji Rolnictwa i Rozwoju Gospodarczego Gminy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 pracy Komisji Budżetu Rolnictwa, Ochrony Środowiska i Gospodarki Komunalnej został zatwierdzony Uchwałą Nr 292/XXXIX/2017 Rady Gminy Mochowo w dniu 29.09.2017r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omisja Budżetu, Rolnictwa, Ochrony Środowiska i Gospodarki Komunalnej </w:t>
      </w:r>
      <w:r>
        <w:rPr>
          <w:rFonts w:cs="Times New Roman" w:ascii="Times New Roman" w:hAnsi="Times New Roman"/>
          <w:sz w:val="26"/>
          <w:szCs w:val="26"/>
        </w:rPr>
        <w:t>pracowała na posiedzeniach w dniach: 27 października, 27 listopada i 8 grudnia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zajmowała się następującymi sprawami: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dano opinię w sprawie wniosku o nabycie nieruchomości gruntowej położonej w m. Żuki w drodze przetargu,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iniowano projekty uchwał przekazywane na XXXIX i XL Sesję Rady Gminy,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mawiano realizację Gminnego Programu Profilaktyki i Rozwiązywania Problemów Alkoholowych w 2016 roku,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nalizowano informację o przebiegu wykonania budżetu Gminy za I półrocze 2017 roku ze szczególnym uwzględnieniem wykonania zadań inwestycyjnych za I półrocze 2017 roku,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mawiano sprawozdanie z realizacji Programu Współpracy Gminy Mochowo z organizacjami pozarządowymi w 2016 roku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dokonano oceny w terenie wykonanych inwestycji drogowych, na które z Gminy Mochowo została udzielona pomoc finansowa Powiatowi Sierpeckiemu w formie dotacji – zgodnie z podjętą Uchwałą Nr 274/XXXVIII/2017 Rady Gminy Mochowo z dnia 11 sierpnia 2017 roku w sprawie udzielenia pomocy finansowej Powiatowi Sierpeckiemu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mawiano i dyskutowano nad projektem Budżetu Gminy Mochowo na 2018 rok i wydano opinię ostateczną w tej spra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mawiano zadłużenie Gminy i prawidłowości spłaty zadłuż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uzyskano informację dotyczącą realizacji założeń planu na fundusz sołecki w poszczególnych sołectwach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Załącznik Nr 2 do Uchwały Nr 336/XLIII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Rady Gminy Mochowo z  dnia 20 lutego 2018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Sprawozdanie z działalności Komisji Oświaty, Kultury, Wychowania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Zdrowia i Pomocy Społecznej za 2017 ro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Komisja Oświaty, Kultury, Wychowania, Zdrowia i Pomocy Społecznej została powołana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Uchwałą Nr 270/XXXVIII/2017 Rady Gminy Mochowo z dnia 11 sierpnia 2017r. w związku z podjęciem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w dniu 14 lipca 2017 roku przez Radę Gminy Mochowo Uchwały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Nr 264/XXXVII/2017 w sprawie uchwalenia Statutu Gminy Mochowo obowiązującą od dnia 10 sierpnia 2017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Na mocy Uchwały Nr 15/IV/2014 Rady Gminy Mochowo z dnia 22 grudnia 2014 roku do dnia 9 sierpnia 2017 roku pracowały dwie Komis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Komisj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 Oświaty, Kultury, Wychowania i Zdrowia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Komisji Oświaty, Kultury, Wychowania i Zdrowia w 2017 roku pracowała na posiedzeniu w dniu 24 stycznia i na wspólnym posiedzeniu z Komisją Rolnictwa i Rozwoju Gospodarczego Gminy w dniu 21 czerwc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Zgodnie z przyjętym planem pracy na 2017 ro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pracowano i przyjęto plan pracy Komisji na 2017 rok oraz sprawozdanie z działalności za 2016 rok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dokonano analizy i oceny sprawozdania z wykonania Budżetu Gminy Mochowo za 2016 rok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mawiano  wyniki końcowe egzaminu gimnazjaln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dyskutowano na temat reformy oświaty i przygotowania do niej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- omawiano sprawozdanie finansowe Klubu Sportowego „Sparta” Mochowo za rok 2016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2) Komisja Pomocy Społecznej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Komisja Pomocy Społecznej pracowała na posiedzeniach w dniach: 1 marca i 12 czerwca 2017 rok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Zgodnie z przyjętym planem pracy na 2017 rok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przyjęto sprawozdanie z działalności Komisji za 2016 rok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6"/>
          <w:szCs w:val="26"/>
          <w:lang w:bidi="en-US"/>
        </w:rPr>
        <w:t>- omówiono s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prawozdanie z realizacji budżetu z zakresu zadań własnych gminy w zakresie pomocy społecznej w 2016 roku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- omówiono temat </w:t>
      </w:r>
      <w:r>
        <w:rPr>
          <w:rFonts w:eastAsia="Lucida Sans Unicode" w:cs="Tahoma" w:ascii="Times New Roman" w:hAnsi="Times New Roman"/>
          <w:color w:val="000000"/>
          <w:kern w:val="2"/>
          <w:sz w:val="26"/>
          <w:szCs w:val="26"/>
          <w:lang w:bidi="en-US"/>
        </w:rPr>
        <w:t>dożywiania dzieci z terenu gminy (gorące posiłki) w roku 2016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6"/>
          <w:szCs w:val="26"/>
          <w:lang w:bidi="en-US"/>
        </w:rPr>
        <w:t>- dokonano analizy i oceniono sprawozdanie z wykonania Budżetu Gminy Mochowo za 2016 rok ze szczególnym uwzględnieniem wydatków w dziale Pomoc Społeczna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Komisja Oświaty, Kultury, Wychowania, Zdrowia i Pomocy Społecznej na posiedzeniu w dniu 26 września 2017r. podjęła uchwałę w sprawie przyjęcia planu pracy Komisji na 2017 rok (za okres wrzesień – grudzień) uwzględniając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zagadnienia objęte planami pracy: Komisji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Oświaty, Kultury, Wychowania i Zdrowia i Komisji Pomocy Społecznej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Plan pracy Komisji Oświaty, Kultury, Wychowania, Zdrowia i Pomocy Społecznej został zatwierdzony Uchwałą Nr 292/XXXIX/2017 Rady Gminy Mochowo w dniu 29.09.2017r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Komisja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 Oświaty, Kultury, Wychowania, Zdrowia i Pomocy Społecznej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 pracowała na posiedzeniach w dniach: 31 października, 27 listopada i 8 grudnia 2017 rok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Komisja zajmowała się następującymi sprawami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wydano opinię w sprawie sprzedaży połowy budynku wraz z działką w m. Żurawin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piniowano projekty uchwał przekazane na XXXIX i XL Sesję Rady Gminy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analizowano informację z realizacji budżetu z zakresu zadań własnych gminy w dziale pomoc społeczna i w dziale oświata w I półroczu 2017 roku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uzyskano informację dotyczącą realizacji zadań przez Gminną Komisję Rozwiązywania Problemów Alkoholowych za 2016 rok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mawiano i dyskutowano nad projektem Uchwały Budżetowej Gminy Mochowo na 2018 rok w dziale pomoc społeczna i oświata oraz wydano opinię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51:00Z</dcterms:created>
  <dc:creator>PATRYCJA</dc:creator>
  <dc:description/>
  <cp:keywords/>
  <dc:language>en-US</dc:language>
  <cp:lastModifiedBy>AntoszewskaK</cp:lastModifiedBy>
  <cp:lastPrinted>2018-02-07T08:56:00Z</cp:lastPrinted>
  <dcterms:modified xsi:type="dcterms:W3CDTF">2018-02-26T07:45:00Z</dcterms:modified>
  <cp:revision>6</cp:revision>
  <dc:subject/>
  <dc:title/>
</cp:coreProperties>
</file>