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335/XLIII/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GMINY MOCHOW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z dnia 20 lutego 201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zatwierdzenia planów pracy Komisji</w:t>
      </w:r>
      <w:r>
        <w:rPr>
          <w:rFonts w:cs="Times New Roman" w:ascii="Times New Roman" w:hAnsi="Times New Roman"/>
          <w:b/>
          <w:sz w:val="28"/>
          <w:szCs w:val="28"/>
        </w:rPr>
        <w:t xml:space="preserve"> na 2018 ro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Na podstawie art. 21 ust. 3 ustawy z dnia 8 marca 1990 roku                      o samorządzie gminnym </w:t>
      </w:r>
      <w:r>
        <w:rPr>
          <w:rFonts w:cs="Times New Roman" w:ascii="Times New Roman" w:hAnsi="Times New Roman"/>
          <w:sz w:val="28"/>
          <w:szCs w:val="28"/>
        </w:rPr>
        <w:t xml:space="preserve">(Dz.U. z 2017r. poz. 1875, zm. poz. 2232, z 2018r. poz. 130) </w:t>
      </w:r>
      <w:r>
        <w:rPr>
          <w:rFonts w:cs="Times New Roman" w:ascii="Times New Roman" w:hAnsi="Times New Roman"/>
          <w:bCs/>
          <w:sz w:val="28"/>
          <w:szCs w:val="28"/>
        </w:rPr>
        <w:t xml:space="preserve">oraz § 31 ust. 1 Uchwały Nr 264/XXXVII/2017 Rady Gminy Mochowo z dnia 14 lipca 2017 roku w sprawie uchwalenia Statutu Gminy Mochowo (Dziennik Urzędowy Województwa Mazowieckiego z 2017r. poz. 6359) uchwala się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Zatwierdza się przedłożone przez Komisję Budżetu, Rolnictwa, Ochrony Środowiska i Gospodarki Komunalnej oraz Komisję Oświaty, Kultury, Wychowania, Zdrowia i Pomocy Społecznej plany pracy na 2018 rok stanowiące załączniki Nr 1 i Nr 2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Przewodniczącym Komisji Rad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</w:t>
      </w:r>
      <w:r>
        <w:rPr>
          <w:rFonts w:cs="Times New Roman" w:ascii="Times New Roman" w:hAnsi="Times New Roman"/>
          <w:bCs/>
          <w:sz w:val="28"/>
          <w:szCs w:val="28"/>
        </w:rPr>
        <w:t xml:space="preserve">art. 21 ust. 3 ustawy z dnia 8 marca 1990 roku o samorządzie gminnym </w:t>
      </w:r>
      <w:r>
        <w:rPr>
          <w:rFonts w:cs="Times New Roman" w:ascii="Times New Roman" w:hAnsi="Times New Roman"/>
          <w:sz w:val="28"/>
          <w:szCs w:val="28"/>
        </w:rPr>
        <w:t xml:space="preserve">(Dz.U. z 2017r. poz. 1875, zm. poz. 2232, z 2018r. poz. 130) </w:t>
      </w:r>
      <w:r>
        <w:rPr>
          <w:rFonts w:cs="Times New Roman" w:ascii="Times New Roman" w:hAnsi="Times New Roman"/>
          <w:bCs/>
          <w:sz w:val="28"/>
          <w:szCs w:val="28"/>
        </w:rPr>
        <w:t>oraz § 31 ust. 1 Uchwały Nr 264/XXXVII/2017 Rady Gminy Mochowo z dnia 14 lipca 2017 roku w sprawie uchwalenia Statutu Gminy Mochowo (Dziennik Urzędowy Województwa Mazowieckiego z 2017r. poz. 6359) Komisja stała działa zgodnie z rocznym planem pracy zatwierdzonym przez Rad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W związku z powyższym zasadne jest podjęcie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Załącznik Nr 1 do Uchwały Nr 335/XLIII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Rady Gminy Mochowo z  dnia 20 lutego 201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BUDŻETU, ROLNICTWA, OCHRONY ŚRODOWIS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GOSPODARKI KOMUNAL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2018 ROK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83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posiedz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kwartał 2018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Opracowanie i przyjęcie planu pracy Komisji Budżetu, Rolnictwa, Ochrony   Środowiska i Gospodarki Komunalnej na 2018 r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prawozdanie z działalności Komisji Budżetu, Rolnictwa, Ochrony Środowiska i Gospodarki Komunalnej za 2017 r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Ocena wykorzystania funduszy sołeckich w 2017 ro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Programy dot. pozyskiwania środków unijnych przewidziane w 2018 roku dot. zadań inwesty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Informacja na temat działalności Ośrodka Doradztwa Rolnicz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Informacja na temat działalności Izb Rol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prawy różne.</w:t>
            </w:r>
          </w:p>
        </w:tc>
      </w:tr>
      <w:tr>
        <w:trPr>
          <w:trHeight w:val="15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kwartał 2018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Środki finansowe przeznaczone na remont dróg gmin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związane z zimowym utrzymaniem dróg od miesiąca XI.2017r. do III.2018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prawozdanie z wykonania budżetu Gminy Mochowo za 2017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prawozdanie Komendanta Zarządu Oddziału Gminnego Związku OSP RP w Mochowie dotyczące pozyskanych środków na zakup sprzętu bojowego dla OSP działających na terenie Gminy Mocho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prawy różne.</w:t>
            </w:r>
          </w:p>
        </w:tc>
      </w:tr>
      <w:tr>
        <w:trPr>
          <w:trHeight w:val="25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kwartał 2018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nformacja dotycząca realizacji zadań przez Gminną Komisję Rozwiązywania Problemów Alkoholowych w 2017 ro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nformacja o przebiegu wykonania budżetu Gminy Mochowo za I półrocze 2018 ro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Realizacja założeń inwestycyjnych zawartych w budżecie Gminy na rok 2018 za I półrocze 2018 ro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Ocena zadłużenia Gminy i prawidłowości spłaty zadłużenia za I półrocze 2018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prawozdanie z realizacji Programu Współpracy Gminy Mochowo z organizacjami pozarządowymi w 2017 ro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Ocena naliczania i poboru podatków oraz ich ściągalność i wielkość umorzeń za I półrocze 2018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prawy różne.</w:t>
            </w:r>
          </w:p>
        </w:tc>
      </w:tr>
      <w:tr>
        <w:trPr>
          <w:trHeight w:val="4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kwartał 2018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Omówienie stawek w projektach uchwał podatkowych na 2019 r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Ocena projektu Budżetu Gminy Mochowo na 2019 r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Wydanie opinii w sprawie projektu Budżetu Gminy Mochowo na 2019 r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Przewidywane zadłużenie Gmi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Informacja dotycząca realizacji założeń planu na fundusz sołecki w poszczególnych sołectwach w roku 20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Sprawy różne.</w:t>
            </w:r>
          </w:p>
        </w:tc>
      </w:tr>
      <w:tr>
        <w:trPr>
          <w:trHeight w:val="4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y rok 20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Opiniowanie przekazanych przez Przewodniczącego Rady Gminy projektów uchwa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Rozpatrywanie spraw zleconych przez Radę Gmin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2 do Uchwały Nr 335/XLIII/2018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Mochowo z dnia 20 lutego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, KULTURY, WYCHOWA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OWIA I POMOCY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7"/>
        <w:gridCol w:w="73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 posied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tyka posiedzen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kwartał 201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Opracowanie i przyjęcie planu pracy Komisji na 2018 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Sprawozdanie z działalności Komisji Oświaty, Kultury, Wychowania, Zdrowia i Pomocy Społecznej za rok 201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Sprawy różne.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wartał 201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Sprawozdanie z wykonania budżetu gminy za 2017r. w zakresie działania Komis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Sprawozdanie z realizacji Programu Współpracy Gminy Mochowo z organizacjami pozarządowymi za 2017 ro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Sprawozdanie Prezesa Klubu Sportowego SPARTA Mochowo z działalności Klubu w 2017 roku oraz przedstawienie osiągnięć sportowych drużyn prowadzonych przez Klub sportowy SPARTA Mochow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Sprawy różne.</w:t>
            </w:r>
          </w:p>
        </w:tc>
      </w:tr>
      <w:tr>
        <w:trPr>
          <w:trHeight w:val="18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kwartał 201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Sprawozdanie Przewodniczącego Gminnej Komisji Rozwiązywania Problemów Alkoholowych z działalności Komisji w 2017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Informacja o przebiegu wykonania budżetu za I półrocze 2018 roku w zakresie działania Komis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Sprawy różne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kwartał 201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Omówienie i dyskusja nad projektem Budżetu Gminy Mochowo na 2019 roku w zakresie działania Komis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Wydanie opinii w sprawie projektu Budżetu Gminy Mochowo na 2019 rok w zakresie działania Komis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Sprawy różne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ły rok 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 razie potrzeb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Opiniowanie przekazanych przez Przewodniczącego Rady Gminy projektów uchwa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Rozpatrywanie spraw zleconych przez Radę Gminy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3:30:00Z</dcterms:created>
  <dc:creator>PATRYCJA</dc:creator>
  <dc:description/>
  <cp:keywords/>
  <dc:language>en-US</dc:language>
  <cp:lastModifiedBy>AntoszewskaK</cp:lastModifiedBy>
  <dcterms:modified xsi:type="dcterms:W3CDTF">2018-02-26T07:40:00Z</dcterms:modified>
  <cp:revision>4</cp:revision>
  <dc:subject/>
  <dc:title/>
</cp:coreProperties>
</file>