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334/XLIII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GMINY MOCHOW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z dnia 20 lutego 2018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w sprawie: zatwierdzenia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prawozdania z działalności Komisji Rewizyjnej za 2017 r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Na podstawie art. 21 ust. 3 ustawy z dnia 8 marca 1990 roku o samorządzie gminnym (Dz.U. z 2017r. poz. 1875, zm. poz. 2232, z 2018r. poz. 130) oraz § 50 ust. 1</w:t>
      </w:r>
      <w:r>
        <w:rPr>
          <w:rFonts w:cs="Times New Roman" w:ascii="Times New Roman" w:hAnsi="Times New Roman"/>
          <w:bCs/>
          <w:sz w:val="28"/>
          <w:szCs w:val="28"/>
        </w:rPr>
        <w:t xml:space="preserve">  Uchwały  Nr 264/XXXVII/2017 Rady Gminy Mochowo z dnia 14 lipca 2017 roku w sprawie uchwalenia Statutu Gminy Mochowo (Dziennik Urzędowy Województwa Mazowieckiego z 2017r. poz. 6359) uchwala się, co następuj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§ 1.</w:t>
      </w:r>
      <w:r>
        <w:rPr>
          <w:rFonts w:cs="Times New Roman" w:ascii="Times New Roman" w:hAnsi="Times New Roman"/>
          <w:sz w:val="28"/>
          <w:szCs w:val="28"/>
        </w:rPr>
        <w:t xml:space="preserve"> Zatwierdza się przedłożone przez Komisję Rewizyjną sprawozdanie z działalności Komisji za 2017 rok stanowiący załącznik do niniejszej uchwał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§ 2.</w:t>
      </w:r>
      <w:r>
        <w:rPr>
          <w:rFonts w:cs="Times New Roman" w:ascii="Times New Roman" w:hAnsi="Times New Roman"/>
          <w:sz w:val="28"/>
          <w:szCs w:val="28"/>
        </w:rPr>
        <w:t xml:space="preserve"> Uchwała wchodzi w życie z dniem podjęcia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zasadn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do projektu zatwierdzenia</w:t>
      </w:r>
      <w:r>
        <w:rPr>
          <w:rFonts w:cs="Times New Roman" w:ascii="Times New Roman" w:hAnsi="Times New Roman"/>
          <w:bCs/>
          <w:sz w:val="28"/>
          <w:szCs w:val="28"/>
        </w:rPr>
        <w:t xml:space="preserve"> sprawozdania z działalności Komisji Rewizyjnej za 2017 r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 podstawie art. 18 a ust. 1 i 4 ustawy z dnia 8 marca 1990 roku o samorządzie gminnym (Dz.U. z 2017r. poz. 1875, zm. poz. 2232, z 2018r. poz. 130) oraz § 50 ust. 1</w:t>
      </w:r>
      <w:r>
        <w:rPr>
          <w:rFonts w:cs="Times New Roman" w:ascii="Times New Roman" w:hAnsi="Times New Roman"/>
          <w:bCs/>
          <w:sz w:val="28"/>
          <w:szCs w:val="28"/>
        </w:rPr>
        <w:t xml:space="preserve">  Uchwały  Nr 264/XXXVII/2017 Rady Gminy Mochowo z dnia 14 lipca 2017 roku w sprawie uchwalenia Statutu Gminy Mochowo (Dziennik Urzędowy Województwa Mazowieckiego z 2017r. poz. 6359) Komisja Rewizyjna jest obowiązana przedstawić do końca marca każdego roku roczne sprawozdanie ze swojej działalności.</w:t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W związku z powyższym zasadne jest podjęcie niniejszej uchwały.</w:t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bidi="en-US"/>
        </w:rPr>
        <w:t xml:space="preserve">                                                                                      </w:t>
      </w: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bidi="en-US"/>
        </w:rPr>
        <w:t xml:space="preserve">Załącznik do Uchwały Nr 334/XLII/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bidi="en-US"/>
        </w:rPr>
        <w:t xml:space="preserve">                                                                                          </w:t>
      </w: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bidi="en-US"/>
        </w:rPr>
        <w:t>Rady Gminy Mochowo z dnia 20 lutego 2018r.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bidi="en-US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Sprawozdanie z działalności Komisji Rewizyjnej za 2017 ro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Komisja Rewizyjna została powołana </w:t>
      </w:r>
      <w:r>
        <w:rPr>
          <w:rFonts w:cs="Times New Roman" w:ascii="Times New Roman" w:hAnsi="Times New Roman"/>
          <w:bCs/>
          <w:sz w:val="26"/>
          <w:szCs w:val="26"/>
        </w:rPr>
        <w:t xml:space="preserve">Uchwałą Nr 270/XXXVIII/2017 Rady Gminy Mochowo z dnia 11 sierpnia 2017r. w związku z podjęciem </w:t>
      </w:r>
      <w:r>
        <w:rPr>
          <w:rFonts w:cs="Times New Roman" w:ascii="Times New Roman" w:hAnsi="Times New Roman"/>
          <w:sz w:val="26"/>
          <w:szCs w:val="26"/>
        </w:rPr>
        <w:t xml:space="preserve">w dniu 14 lipca 2017 roku przez Radę Gminy Mochowo Uchwały </w:t>
      </w:r>
      <w:r>
        <w:rPr>
          <w:rFonts w:cs="Times New Roman" w:ascii="Times New Roman" w:hAnsi="Times New Roman"/>
          <w:bCs/>
          <w:sz w:val="26"/>
          <w:szCs w:val="26"/>
        </w:rPr>
        <w:t xml:space="preserve">Nr 264/XXXVII/2017 w sprawie uchwalenia Statutu Gminy Mochowo obowiązującą od dnia 10 sierpnia 2017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Na mocy Uchwały Nr 15/IV/2014 Rady Gminy Mochowo z dnia 22 grudnia 2014 roku do dnia 9 sierpnia 2017 roku Komisja Rewizyjna pracowała na posiedzeniach w dniach:</w:t>
      </w:r>
      <w:r>
        <w:rPr>
          <w:rFonts w:cs="Times New Roman" w:ascii="Times New Roman" w:hAnsi="Times New Roman"/>
          <w:sz w:val="26"/>
          <w:szCs w:val="26"/>
        </w:rPr>
        <w:t xml:space="preserve"> 24 stycznia, 16 lutego, 29 marca 24 maja i 5 czerw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godnie z przyjętym planem pracy na 2017 ro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opracowano i przyjęto plan pracy Komisji na 2017 rok oraz sprawozdanie z działalności za 2016 rok,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rozpatrzono skargę na działalność Wójta i podjęto uchwałę w sprawie opinii Komisji Rewizyjnej dotyczącej rozpatrzenia skargi Radnych Gminy Mochowo na działalność Wójta,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dokonano analizy i oceny  sprawozdania z wykonania Budżetu Gminy za 2016 rok i wydano wniosek w tej sprawie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omisja zgodnie z przyjętym planem pracy na 2017 rok w dniach: 28 lutym, 29 marca i 27 kwietnia przeprowadziła kontrole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wykonanego remontu budynku w Cieślinie,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wydatków na OSP w 2016 roku,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wpływu środków finansowych uzyskiwanych z tytułu opłat i podatków od osób fizycznych, prawnych i innych jednostek, nie posiadających osobowości prawnej za 2016 rok,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udzielonych ulg i zaległości podatkowych za 2016 rok,</w:t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wydatków w dziale transport i łączność w 2016 roku (środki finansowe wydatkowane na bieżące remonty dróg w 2016 roku tj. równiarka, nawożenie oraz odśnieżanie),</w:t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udzielonych pomocy przez GOPS w 2016 roku,</w:t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wpływu środków za wynajem oraz sprzedaż mienia komunalnego (ziemia, lokale) w 2016 roku.</w:t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</w:rPr>
        <w:t xml:space="preserve">Komisja Rewizyjna na mocy Uchwały  </w:t>
      </w:r>
      <w:r>
        <w:rPr>
          <w:rFonts w:cs="Times New Roman" w:ascii="Times New Roman" w:hAnsi="Times New Roman"/>
          <w:bCs/>
          <w:sz w:val="26"/>
          <w:szCs w:val="26"/>
        </w:rPr>
        <w:t>Nr 270/XXXVIII/2017 Rady Gminy Mochowo z dnia 11 sierpnia 2017r.</w:t>
      </w:r>
      <w:r>
        <w:rPr>
          <w:rFonts w:cs="Times New Roman" w:ascii="Times New Roman" w:hAnsi="Times New Roman"/>
          <w:sz w:val="26"/>
          <w:szCs w:val="26"/>
        </w:rPr>
        <w:t xml:space="preserve"> w dniu 17 listopada 2017 roku oraz zgodnie z planem pracy na 2017 rok przeprowadziła kontrole:</w:t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rzeprowadzonych przetargów na inwestycje w roku 2017,</w:t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wydatków w dziedzinie kultury i sportu w 2017 roku,</w:t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wpływu środków za pobór wody i ścieków w 2017 roku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otrąceń diet za nieobecność na sesji i posiedzeniach komisji w 2017 ro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23:13:00Z</dcterms:created>
  <dc:creator>PATRYCJA</dc:creator>
  <dc:description/>
  <cp:keywords/>
  <dc:language>en-US</dc:language>
  <cp:lastModifiedBy>AntoszewskaK</cp:lastModifiedBy>
  <cp:lastPrinted>2018-02-26T08:42:00Z</cp:lastPrinted>
  <dcterms:modified xsi:type="dcterms:W3CDTF">2018-02-26T07:43:00Z</dcterms:modified>
  <cp:revision>7</cp:revision>
  <dc:subject/>
  <dc:title/>
</cp:coreProperties>
</file>