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33/XLII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0 lutego 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: zatwierdzenia planu pracy Komisji Rewizyjnej na 2018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18 a ust. 1 i ust. 4 ustawy z dnia 8 marca 1990 roku o samorządzie gminnym (Dz.U. z 2017r. poz. 1875, zm. poz. 2232, z 2018r. poz. 130) oraz § 49 ust. 1</w:t>
      </w:r>
      <w:r>
        <w:rPr>
          <w:rFonts w:cs="Times New Roman" w:ascii="Times New Roman" w:hAnsi="Times New Roman"/>
          <w:bCs/>
          <w:sz w:val="28"/>
          <w:szCs w:val="28"/>
        </w:rPr>
        <w:t xml:space="preserve">  Uchwały  Nr 264/XXXVII/2017 Rady Gminy Mochowo z dnia 14 lipca 2017 roku w sprawie uchwalenia Statutu Gminy Mochowo (Dziennik Urzędowy Województwa Mazowieckiego z 2017r. poz. 6359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y przez Komisję Rewizyjną plan pracy na 2018 rok stanowiący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Komisji Rewiz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a ust. 1 i 4 ustawy z dnia 8 marca 1990 roku o samorządzie gminnym (Dz.U. z 2017r. poz. 1875, zm. poz. 2232, z 2018r. poz. 130) oraz § 49 ust. 1</w:t>
      </w:r>
      <w:r>
        <w:rPr>
          <w:rFonts w:cs="Times New Roman" w:ascii="Times New Roman" w:hAnsi="Times New Roman"/>
          <w:bCs/>
          <w:sz w:val="28"/>
          <w:szCs w:val="28"/>
        </w:rPr>
        <w:t xml:space="preserve">  Uchwały  Nr 264/XXXVII/2017 Rady Gminy Mochowo z dnia 14 lipca 2017 roku w sprawie uchwalenia Statutu Gminy Mochowo (Dziennik Urzędowy Województwa Mazowieckiego z 2017r. poz. 6359) Komisja Rewizyjna działa zgodnie z planem pracy zatwierdzonym przez Ra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Załącznik do Uchwały Nr 333/XLIII/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Rady Gminy Mochowo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  dnia 20 lutego 2018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lang w:bidi="en-US"/>
        </w:rPr>
        <w:t>PLAN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lang w:bidi="en-US"/>
        </w:rPr>
        <w:t>KOMISJI REWIZYJ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NA 2018 ROK</w:t>
      </w:r>
    </w:p>
    <w:tbl>
      <w:tblPr>
        <w:tblW w:w="102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7513"/>
      </w:tblGrid>
      <w:tr>
        <w:trPr>
          <w:trHeight w:val="4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bidi="en-US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bidi="en-US"/>
              </w:rPr>
              <w:t>Termin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bidi="en-US"/>
              </w:rPr>
              <w:t>Tematyka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styczeń 2018r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.Wybór Zastępcy Przewodniczącego Komisj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.Opracowanie i przyjęcie planu pracy Komisji Rewizyjnej na 2018 rok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.Sprawozdanie z  działalności Komisji Rewizyjnej za 2017 rok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.Sprawy różne.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Marzec 2018r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Kontrola problemowa zadań prowadzonych przez Urząd Gminy  – wydatki na zadania z zakresu utrzymania gotowości bojowej OSP z terenu gminy w 2017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Kontrola problemowa zadań prowadzonych przez Urząd Gminy – wydatki na promocję gminy w 2017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Kontrola wydatków poniesionych w ramach dotacji celowej na przebudowę dróg powiatowych zlokalizowanych na terenie gminy w 2017 r.  </w:t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Kwiecień 2018r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Kontrola problemowa zadań prowadzonych przez Urząd Gminy – wydatki z zakresu bieżących remontów i utrzymania dróg gminnych z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Kontrola problemowa zadań prowadzonych przez GOPS – wydatki na bieżące utrzymanie ośrodka i wydatki w zakresie dodatków mieszkaniowych z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Kontrola problemowa zadań prowadzonych przez Urząd Gminy – wybrane zlecenia wykonania usługi za 2017 rok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Maj 2018r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Rozpatrzenie sprawozdania z  wykonania Budżetu Gminy za 2017 rok i wydanie wniosku w tej sprawie.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5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Październik 2018r.</w:t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Kontrola problemowa zadań prowadzonych 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Szkołę Podstawową im. Adama Mickiewicza w Boż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Szkołę Podstawową im. Jana Pawła II w M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Szkołę Podstawową im. Powstańców Styczniowych w Lig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)Publiczne Gimnazjum im. gen Edwarda Żółtowskiego w Moch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na usługi remontowe i pozostałe w 2017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Kontrola problemowa zadań prowadzonych przez Urząd Gminy – wybrane przetargi przeprowadzane na podstawie ustawy prawo zamówień publicznych oraz wybrane zamówienia publiczne do 30.000 euro w 2017 i 2018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Kontrola problemowa zadań prowadzonych przez Urząd Gminy – wydatki w dziedzinie kultury fizycznej i sportu w 2018r.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Cały rok 2018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W razie potrzeb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.Opiniowanie przekazanych przez Przewodniczącego Rady Gminy projektów uchwa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.Rozpatrywanie spraw zleconych przez Radę Gminy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AntoszewskaK</dc:creator>
  <dc:description/>
  <cp:keywords/>
  <dc:language>en-US</dc:language>
  <cp:lastModifiedBy>AntoszewskaK</cp:lastModifiedBy>
  <cp:lastPrinted>2018-02-26T08:44:00Z</cp:lastPrinted>
  <dcterms:modified xsi:type="dcterms:W3CDTF">2018-02-26T07:44:00Z</dcterms:modified>
  <cp:revision>12</cp:revision>
  <dc:subject/>
  <dc:title/>
</cp:coreProperties>
</file>