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UCHWAŁA Nr 332/XLIII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z dnia 20 lutego 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mieniająca uchwałę w sprawie ustalenia składu osobowego Komisji Rewizyjnej i stałych Komisji Rady Gminy Mochowo oraz przedmiotu ich działani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Na podstawie art. 18 a ust. 1 i 2, art. 21ust. 1 ustawy z dnia 8 marca 1990r.            o samorządzie gminnym </w:t>
      </w:r>
      <w:r>
        <w:rPr>
          <w:rFonts w:cs="Times New Roman" w:ascii="Times New Roman" w:hAnsi="Times New Roman"/>
          <w:sz w:val="28"/>
          <w:szCs w:val="28"/>
        </w:rPr>
        <w:t>(Dz.U. z 2017r. poz. 1875, zm. poz. 2232, z 2018r. poz. 130)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§ 23, § 26, § 27 Statutu Gminy Mochowo uchwalonego uchwałą Nr 264/XXXVII/2017 Rady Gminy Mochowo z dnia 14 lipca 2017 roku w sprawie uchwalenia Statutu Gminy Mochowo (Dziennik Urzędowy Województwa Mazowieckiego z 2017r. poz. 6359) uchwala się, co następuje: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§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W Uchwale Nr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270/XXXVIII/2017 Rady Gminy Mochowo z dnia              11 sierpnia 2017r. w sprawie ustalenia składu osobowego Komisji Rewizyjnej     i stałych Komisji Rady Gminy Mochowo oraz przedmiotu ich działania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zmienionego uchwałą Rady Gminy Mochowo Nr 291/XXXIX/2017 z dnia 29.09.2017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§ 3 ust. 1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W skład Komisji Oświaty, Kultury, Wychowania, Zdrowia i Pomocy Społecznej powołuje się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Mirosławę Rakowsk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Andrzeja Kajkow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Halinę Elżbietę Olewińsk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Jana Jerzego Głodkowskiego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§ 3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Uchwała wchodzi w życie z 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W związku z tym, iż do Rady Gminy Mochowo wpłynęła rezygnacja Radnej Pani Hanny Ciemieckiej z Członka Komisji  Oświaty, Kultury, Wychowania, Zdrowia i Pomocy Społecznej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15:00Z</dcterms:created>
  <dc:creator>PATRYCJA</dc:creator>
  <dc:description/>
  <cp:keywords/>
  <dc:language>en-US</dc:language>
  <cp:lastModifiedBy>PATRYCJA</cp:lastModifiedBy>
  <dcterms:modified xsi:type="dcterms:W3CDTF">2018-02-26T05:21:00Z</dcterms:modified>
  <cp:revision>3</cp:revision>
  <dc:subject/>
  <dc:title/>
</cp:coreProperties>
</file>