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331/XLIII/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MOCHOW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0 lutego 2018r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w sprawie przyjęcia Gminnego Programu Przeciwdziałania Przemocy w Rodzinie oraz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Ochrony Ofiar Przemocy w Rodzinie w latach 2018 – 2023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Na podstawie art. 18 ust. 2 pkt 15 ustawy z dnia 08 marca 1990 r. o samorządzie gminnym </w:t>
        <w:br/>
        <w:t xml:space="preserve">(t. j. Dz. U. z 2017 r. poz. 1875 z późn. zm.) w związku z art. 6 ust. 2 pkt. 1 ustawy z dnia </w:t>
        <w:br/>
        <w:t>29 lipca 2005 r. o przeciwdziałaniu przemocy w rodzinie (t. j. Dz. U. 2015 poz. 1390) uchwala się co następuje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§1. </w:t>
      </w:r>
      <w:r>
        <w:rPr/>
        <w:t>Przyjmuje się Gminny Program Przeciwdziałania Przemocy w Rodzinie oraz Ochrony Ofiar Przemocy w Rodzinie w latach 2018 – 2023 stanowiący załącznik do niniejszej uchwały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§2.</w:t>
      </w:r>
      <w:r>
        <w:rPr/>
        <w:t xml:space="preserve"> Wykonanie uchwały powierza się Wójtowi Gminy Mochowo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publikacji w Biuletynie Informacji Publicznej Gminy Mochow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rogram Przeciwdziałania Przemocy w Rodzinie stanowiący załącznik do niniejszej uchwały, określa sposoby realizacji zadań własnych gminy Mochowo o którym mowa w art. 6 ust. 2 ustawy z dnia 29 lipca 2005 roku o przeciwdziałaniu przemocy w rodzinie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Zgodnie z art. 6 ust. 2 pkt. 1 do zadań własnych gminy należy w szczególności tworzenie systemu przeciwdziałania przemocy w rodzinie, w tym opracowanie i realizacja gminnego programu przeciwdziałania przemocy w rodzinie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 związku z powyższym proponuję przyjęcie przedmiotowej uchwały przez Radę Gminy Mocho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0:00Z</dcterms:created>
  <dc:creator>Monika</dc:creator>
  <dc:description/>
  <cp:keywords/>
  <dc:language>en-US</dc:language>
  <cp:lastModifiedBy>PATRYCJA</cp:lastModifiedBy>
  <cp:lastPrinted>2018-02-02T10:32:00Z</cp:lastPrinted>
  <dcterms:modified xsi:type="dcterms:W3CDTF">2018-02-26T05:17:00Z</dcterms:modified>
  <cp:revision>3</cp:revision>
  <dc:subject/>
  <dc:title/>
</cp:coreProperties>
</file>