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29/XLIII/2018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OCHOW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lutego 2018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kreślenia wysokości opłat za korzystanie z wychowania przedszkolnego organizowanego w publicznych szkołach podstawowych, dla których </w:t>
        <w:br/>
        <w:t>organem prowadzącym jest Gmina Mochow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4"/>
          <w:szCs w:val="24"/>
        </w:rPr>
        <w:t xml:space="preserve">Na podstawie art. 18 ust. 2 pkt. 15 ustawy z dnia 8 marca 1990 roku </w:t>
      </w:r>
      <w:r>
        <w:rPr>
          <w:i/>
          <w:sz w:val="24"/>
          <w:szCs w:val="24"/>
        </w:rPr>
        <w:t>o samorządzie gminnym</w:t>
      </w:r>
      <w:r>
        <w:rPr>
          <w:sz w:val="24"/>
          <w:szCs w:val="24"/>
        </w:rPr>
        <w:t xml:space="preserve"> (Dz. U. z 2017 poz. 1875, zm.: Dz.U. z 2017 r., poz. 2232; Dz.U. z 2018 r., </w:t>
        <w:br/>
        <w:t xml:space="preserve">poz. 130) oraz art. 52 ust. 1 i 2 ustawy z dnia 27 października 2017 roku </w:t>
      </w:r>
      <w:r>
        <w:rPr>
          <w:i/>
          <w:sz w:val="24"/>
          <w:szCs w:val="24"/>
        </w:rPr>
        <w:t>o finansowaniu zadań oświatowych</w:t>
      </w:r>
      <w:r>
        <w:rPr>
          <w:sz w:val="24"/>
          <w:szCs w:val="24"/>
        </w:rPr>
        <w:t xml:space="preserve"> (Dz. U. z 2017 r. poz. 2203), w związku z art. 13 ust. 1 pkt 2, ust. 2 </w:t>
        <w:br/>
        <w:t xml:space="preserve">i ust. 4 ustawy z dnia 14 grudnia 2016 r. – Prawo oświatowe (Dz. U. z 2017 r. poz. 59, </w:t>
        <w:br/>
        <w:t xml:space="preserve">zm.: Dz.U. z 2017 r., poz. 949; Dz.U. z 2017 r., poz. 2203),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stala się czas bezpłatnego nauczania, wychowania i opieki realizowanego w ramach wychowania przedszkolnego, organizowanego w publicznych szkołach podstawowych, dla których organem prowadzącym jest Gmina Mochowo, w wymiarze 5 godzin dziennie przez pięć dni w tygodniu, od poniedziałku do piątku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9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 xml:space="preserve">1. </w:t>
        <w:tab/>
        <w:t xml:space="preserve">Korzystanie z wychowania przedszkolnego uczniów objętych wychowaniem przedszkolnym do końca roku szkolnego w roku kalendarzowym, w którym kończą </w:t>
        <w:br/>
        <w:t xml:space="preserve">6 lat, ponad czas określony w §1, jednak nie dłuższy niż 3 godziny dziennie, jest odpłatne </w:t>
        <w:br/>
        <w:t xml:space="preserve">i wynosi 1 zł (słownie: </w:t>
      </w:r>
      <w:r>
        <w:rPr>
          <w:i/>
          <w:sz w:val="24"/>
          <w:szCs w:val="24"/>
        </w:rPr>
        <w:t>jeden złoty</w:t>
      </w:r>
      <w:r>
        <w:rPr>
          <w:sz w:val="24"/>
          <w:szCs w:val="24"/>
        </w:rPr>
        <w:t>) za 1 godzinę zajęć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ę, o której mowa w ust. 1, nalicza się uwzględniając zadeklarowaną przez rodziców godzinę pobytu dziecka ponad czas przeznaczony na realizację podstawy programowej wychowania przedszkoln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ięczna wysokość opłaty za korzystanie z wychowania przedszkolnego uczniów objętych wychowaniem przedszkolnym do końca roku szkolnego w roku kalendarzowym, w którym kończą 6 lat ponad czas przeznaczony na realizację podstawy programowej, ustalana jest jako iloczyn stawki, o której mowa w ust. 1, </w:t>
        <w:br/>
        <w:t xml:space="preserve">i zadeklarowanej przez rodziców dziecka dziennej liczby godzin, o której mowa </w:t>
        <w:br/>
        <w:t xml:space="preserve">w ust. 2, oraz liczby dni roboczych w danym miesiąc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, o której mowa w ust. 1, nie obejmuje opłat za korzystanie dziecka </w:t>
        <w:br/>
        <w:t xml:space="preserve">z wyżywienia w czasie korzystania z wychowania przedszkoln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ę godzin korzystania z wychowania przedszkolnego uczniów objętych wychowaniem przedszkolnym do końca roku szkolnego w roku kalendarzowym, </w:t>
        <w:br/>
        <w:t xml:space="preserve">w którym kończą 6 lat ponad czas przeznaczony na realizację podstawy programowej wychowania przedszkolnego, zakres świadczeń, zasady pobierania miesięcznej opłaty, o której mowa w ust. 3, oraz opłaty za wyżywienie określa umowa cywilnoprawna zawarta pomiędzy dyrektorem szkoły a rodzicami lub opiekunem prawnym dzieck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becności dziecka opłata, o której mowa w ust. 3, uiszczana jest proporcjonalnie do czasu korzystania z wychowania przedszkolnego przez dzieck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opłat następuje w formie odpisu należności w następnym miesiącu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Traci moc uchwała Nr 184/XXVI/2016 Rady Gminy w Mochowie z dnia 11 października 2016 r. w sprawie określenia wysokości opłat za korzystanie z wychowania przedszkolnego organizowanego w publicznych szkołach podstawowych, dla których organem prowadzącym jest Gmina Mochowo (Dziennik Urzędowy Województwa Mazowieckiego z 17.10.2016 r. poz. 8954) oraz uchwała Nr 219/XXXI/2017 Rady Gminy w Mochowie z dnia </w:t>
        <w:br/>
        <w:t xml:space="preserve">24 lutego 2017 r. zmieniająca uchwałę w sprawie określenia wysokości opłat za korzystanie </w:t>
        <w:br/>
        <w:t>z wychowania przedszkolnego organizowanego w publicznych szkołach podstawowych, dla których organem prowadzącym jest Gmina Mochowo (Dziennik Urzędowy Województwa Mazowieckiego z 09.03.2017 r. poz. 2303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ykonanie uchwały powierza się Wójtowi Gminy Mochow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Uchwała podlega opublikowaniu w Dzienniku Urzędowym Województwa Mazowieckiego i wchodzi w życie po upływie 14 dni od dnia ogłos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pacing w:val="70"/>
          <w:sz w:val="24"/>
          <w:szCs w:val="24"/>
          <w:u w:val="single"/>
        </w:rPr>
      </w:pPr>
      <w:r>
        <w:rPr>
          <w:caps/>
          <w:spacing w:val="70"/>
          <w:sz w:val="24"/>
          <w:szCs w:val="24"/>
          <w:u w:val="single"/>
        </w:rPr>
      </w:r>
    </w:p>
    <w:p>
      <w:pPr>
        <w:pStyle w:val="Normal"/>
        <w:jc w:val="center"/>
        <w:rPr>
          <w:caps/>
          <w:spacing w:val="70"/>
          <w:sz w:val="24"/>
          <w:szCs w:val="24"/>
          <w:u w:val="single"/>
        </w:rPr>
      </w:pPr>
      <w:r>
        <w:rPr>
          <w:caps/>
          <w:spacing w:val="70"/>
          <w:sz w:val="24"/>
          <w:szCs w:val="24"/>
          <w:u w:val="single"/>
        </w:rPr>
      </w:r>
    </w:p>
    <w:p>
      <w:pPr>
        <w:pStyle w:val="Normal"/>
        <w:jc w:val="center"/>
        <w:rPr>
          <w:caps/>
          <w:spacing w:val="70"/>
          <w:sz w:val="24"/>
          <w:szCs w:val="24"/>
          <w:u w:val="single"/>
        </w:rPr>
      </w:pPr>
      <w:r>
        <w:rPr>
          <w:caps/>
          <w:spacing w:val="70"/>
          <w:sz w:val="24"/>
          <w:szCs w:val="24"/>
          <w:u w:val="single"/>
        </w:rPr>
      </w:r>
    </w:p>
    <w:p>
      <w:pPr>
        <w:pStyle w:val="Normal"/>
        <w:jc w:val="center"/>
        <w:rPr>
          <w:caps/>
          <w:spacing w:val="70"/>
          <w:sz w:val="24"/>
          <w:szCs w:val="24"/>
          <w:u w:val="single"/>
        </w:rPr>
      </w:pPr>
      <w:r>
        <w:rPr>
          <w:caps/>
          <w:spacing w:val="70"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caps/>
          <w:spacing w:val="70"/>
          <w:sz w:val="24"/>
          <w:szCs w:val="24"/>
          <w:u w:val="single"/>
        </w:rPr>
      </w:pPr>
      <w:r>
        <w:rPr>
          <w:caps/>
          <w:spacing w:val="7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dniem 1 stycznia 2018 r. weszła w życie ustawa z dnia 27 października 2017 roku </w:t>
        <w:br/>
      </w:r>
      <w:r>
        <w:rPr>
          <w:i/>
          <w:sz w:val="24"/>
          <w:szCs w:val="24"/>
        </w:rPr>
        <w:t>o finansowaniu zadań oświatowych</w:t>
      </w:r>
      <w:r>
        <w:rPr>
          <w:sz w:val="24"/>
          <w:szCs w:val="24"/>
        </w:rPr>
        <w:t xml:space="preserve"> określa zasady finansowania zadań oświatowych. Art. 80 pkt 3) ww. ustawy uchylił w całości rozdział 2 ustawy z dnia 7</w:t>
      </w:r>
      <w:r>
        <w:rPr>
          <w:color w:val="0000FF"/>
          <w:sz w:val="24"/>
          <w:szCs w:val="24"/>
        </w:rPr>
        <w:t> </w:t>
      </w:r>
      <w:r>
        <w:rPr>
          <w:sz w:val="24"/>
          <w:szCs w:val="24"/>
        </w:rPr>
        <w:t xml:space="preserve">września 1991 r. o </w:t>
      </w:r>
      <w:r>
        <w:rPr>
          <w:i/>
          <w:sz w:val="24"/>
          <w:szCs w:val="24"/>
        </w:rPr>
        <w:t>systemie oświaty</w:t>
      </w:r>
      <w:r>
        <w:rPr>
          <w:sz w:val="24"/>
          <w:szCs w:val="24"/>
        </w:rPr>
        <w:t xml:space="preserve"> (Dz. U. z 2017 r. poz. 2198), który zawierał zapisy zobowiązujące radę gminy do określenia wysokość opłat za korzystanie z wychowania przedszkolnego dzieci w wieku do lat 5 w prowadzonych przez gminę oddziałach przedszkolnych w publicznych szkołach podstawowych oraz publicznych innych formach wychowania przedszkolnego w czasie przekraczającym wymiar bezpłatnego nauczania, wychowania i opieki. Zapisy te zostały przeniesione do ustawy o </w:t>
      </w:r>
      <w:r>
        <w:rPr>
          <w:i/>
          <w:sz w:val="24"/>
          <w:szCs w:val="24"/>
        </w:rPr>
        <w:t xml:space="preserve">finansowaniu zadań oświatowych – </w:t>
      </w:r>
      <w:r>
        <w:rPr>
          <w:sz w:val="24"/>
          <w:szCs w:val="24"/>
        </w:rPr>
        <w:t>art. 52 ust. 1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aps/>
        <w:sz w:val="18"/>
      </w:rPr>
    </w:pPr>
    <w:r>
      <w:rPr>
        <w:rFonts w:cs="Arial" w:ascii="Arial" w:hAnsi="Arial"/>
        <w:i/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1:00Z</dcterms:created>
  <dc:creator>UMZG</dc:creator>
  <dc:description/>
  <cp:keywords>Opinia aglomeracja</cp:keywords>
  <dc:language>en-US</dc:language>
  <cp:lastModifiedBy>AntoszewskaK</cp:lastModifiedBy>
  <cp:lastPrinted>2018-02-02T12:10:00Z</cp:lastPrinted>
  <dcterms:modified xsi:type="dcterms:W3CDTF">2018-02-26T07:01:00Z</dcterms:modified>
  <cp:revision>4</cp:revision>
  <dc:subject>w sprawie zaopiniowania projektu planu aglomeracji „Zielona Góra”.</dc:subject>
  <dc:title>UCHWAŁA NR XLIV/394/05 z 17.05.2005 r.</dc:title>
</cp:coreProperties>
</file>